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нская средняя общеобразовательная школ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пурского района Тамб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 октябр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202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пос. Сатинка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65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рганизации платных дополнительных образовательных услуг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54 и  101 Федерального закона от 29.12.2012 № 273-ФЗ «Об образовании в Российской Федерации», Правилами оказания платных образовательных услуг, утвержденными постановлением Правительства 15.09.2020 № 1441, Положением об оказании платных образовательных услуг МБОУ «Сатинская СОШ», в целях удовлетворения запросов обучающихся и населения района на услуги дополнительного образования ПРИКАЗЫВАЮ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рыть с 02.10.2023 года платные дополнительные образовательные услуги в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 «Занимательная грамматика» для 2 класса МБОУ «Сатинская СОШ», руководитель Илясова Н.Н. 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Считай, думай, решай» для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МБОУ «Сатинская СОШ», руководитель Илясова Н.Н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Играя учимся» (русский язык) для 4 класса МБОУ «Сатинская СОШ», руководитель Бударина Л.Б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Играя учимся» (математика) для 4 класса МБОУ «Сатинская СОШ», руководитель Бударина Л.Б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География в вопросах и ответах» для 9 класса МБОУ «Сатинская СОШ», руководитель Тульская В.В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Английский с удовольствием» для 4 класса МБОУ «Сатинская СОШ», руководитель Хамидова Л.Э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Физика +» для 9 класса МБОУ «Сатинская СОШ», руководитель Козадаева И.И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Занимательный русский язык» для 4 класса МБОУ «Сатинская СОШ», руководитель Шлыкова Л.Н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т слова к слову» для 2 класса МБОУ «Сатинская СОШ», руководитель Киреева Я.А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Занимательная математика» для 2 класса МБОУ «Сатинская СОШ», руководитель Киреева Я.А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Решение задач» для 3 класса МБОУ «Сатинская СОШ», руководитель Самородова Е.Б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Секреты орфографии» для 3 класса МБОУ «Сатинская СОШ», руководитель Самородова Е.Б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Скорочтение» для 1 класса МБОУ «Сатинская СОШ», руководитель Корнеева Л.Ю.</w:t>
      </w:r>
    </w:p>
    <w:p>
      <w:pPr>
        <w:pStyle w:val="Style19"/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За страницами учебника математики» для 9 класса Верхоценского филиала МБОУ «Сатинская СОШ», руководитель Грачёва Г.Н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За страницами учебника географии» для 9 класса Верхоценского филиала МБОУ «Сатинская СОШ», руководитель Тафинцева А.И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Занимательный немецкий» для 6-7 классов, руководитель Поликарпова Г.В.</w:t>
      </w:r>
    </w:p>
    <w:p>
      <w:pPr>
        <w:pStyle w:val="Style19"/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Познание мира по картам» для 9 класса Медненского филиала МБОУ «Сатинская СОШ», руководитель Минкина А.В.</w:t>
      </w:r>
    </w:p>
    <w:p>
      <w:pPr>
        <w:pStyle w:val="Style19"/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рс «Избранные вопросы математики» для учащихся  9 класса Петровского  филиала МБОУ «Сатинская СОШ», руководитель Титенева Т.А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Избранные вопросы  русского языка» для учащихся  9 класса Петровского  филиала МБОУ «Сатинская СОШ», руководитель Щербинина Е.А.</w:t>
      </w:r>
    </w:p>
    <w:p>
      <w:pPr>
        <w:pStyle w:val="Style19"/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За страницами учебника математики» для учащихся 2 класса Сампурского филиала МБОУ «Сатинская СОШ», руководитель Позигун Н.Н. 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За страницами учебника математики» для учащихся 3 класса Сампурского филиала МБОУ «Сатинская СОШ», руководитель Баканова О.И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Занимательная математика» для учащихся 5 класса Сампурского филиала МБОУ «Сатинская СОШ», руководитель Козадаева Н.С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«Занимательная грамматика» для учащихся 4 класса Сампурского филиала МБОУ «Сатинская СОШ», руководитель Попова Я.В. 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Занимательный английский» для учащихся 4 класса Сампурского филиала МБОУ «Сатинская СОШ», руководитель Турапина Е.М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Счастливый английский» для учащихся 3 класса Сампурского филиала МБОУ «Сатинская СОШ», руководитель Фролова В.И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Избранные вопросы обществознания» для учащихся 9 класса Сампурского филиала МБОУ «Сатинская СОШ», руководитель Ветров С.Н.</w:t>
      </w:r>
    </w:p>
    <w:p>
      <w:pPr>
        <w:pStyle w:val="Style19"/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За страницами учебника математики» для учащихся  8 класса Текинского  филиала МБОУ «Сатинская СОШ», руководитель Фирсова Н.К.</w:t>
      </w:r>
    </w:p>
    <w:p>
      <w:pPr>
        <w:pStyle w:val="Style19"/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Занимательная математика», для учащихся 3 класса Ивановского филиала МБОУ «Сатинская СОШ», руководитель Проскурякова Е.Н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Секреты русского языка» для 3 класса Ивановского филиала МБОУ «Сатинская СОШ», руководитель Проскурякова Е.Н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Занимательная математика», для учащихся 4 класса Ивановского филиала МБОУ «Сатинская СОШ», руководитель Чумакова О.С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Занимательный русский язык» для 4 класса Ивановского филиала МБОУ «Сатинская СОШ», руководитель Чумакова О.С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Занимательный русский язык» для учащихся 2 класса Ивановского филиала МБОУ «Сатинская СОШ», руководитель Клинцова А.А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Юным умникам и умницам» для учащихся 2 класса  Ивановского филиала МБОУ «Сатинская СОШ», руководитель Клинцова А.А.</w:t>
      </w:r>
    </w:p>
    <w:p>
      <w:pPr>
        <w:pStyle w:val="Style19"/>
        <w:tabs>
          <w:tab w:val="left" w:pos="708" w:leader="none"/>
        </w:tabs>
        <w:spacing w:lineRule="atLeast" w:line="100"/>
        <w:ind w:left="121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tabs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расписание занятий платных дополнительных образовательных услуг, учебные планы платных дополнительных образовательных услуг (приложение №1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писки обучающихся (Приложение № 2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учебные планы платных дополнительных образовательных услуг (Приложение № 3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граммы платных дополнительных образовательных услуг (Приложение № 4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директора по УВР Щербининой М.В. информацию о предоставлении платных образовательных услуг до сведения потенциальных потребителей путем размещения информации на сайте МБОУ «Сатинская СОШ»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и МКУ «ЦБ учреждений образования» производить оплату труда работников, согласно положения о правилах оказания платных дополнительных образовательных услуг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 оказанию платных дополнительных услуг возложить на Загуменнову  И.В., заместителя директора МБОУ «Сатинская СОШ» по учебно-воспитательной работ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И.В. Абрам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И.В. Загуменно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В. Тульская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Э. Хамидо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.Н. Илясо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Б. Бударин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И. Козадае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Н. Шлыко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.А. Кирее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Б. Самородо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Ю. Корнее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Н. Граче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И. Тафинце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В. Поликарпо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В. Минкин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А. Щербинин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А. Титене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.Н. Позигун 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И. Бакано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.В. Попо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.С. Козадаев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Н. Ветров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М. Турапин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И. Фролов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.К. Фирсо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Чумакова</w:t>
      </w:r>
    </w:p>
    <w:p>
      <w:pPr>
        <w:pStyle w:val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Клинцова</w:t>
      </w:r>
    </w:p>
    <w:p>
      <w:pPr>
        <w:pStyle w:val="13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Проскурякова</w:t>
      </w:r>
    </w:p>
    <w:p>
      <w:pPr>
        <w:pStyle w:val="1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платных образовательных услуг на 2023-2024 учебный год 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8"/>
        <w:gridCol w:w="993"/>
        <w:gridCol w:w="729"/>
        <w:gridCol w:w="833"/>
        <w:gridCol w:w="1561"/>
        <w:gridCol w:w="1703"/>
        <w:gridCol w:w="1571"/>
      </w:tblGrid>
      <w:tr>
        <w:trPr>
          <w:trHeight w:val="2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латной образовательной услуги (ПО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в которых реализуется ПО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сова Н.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1 ученика за 4 занятия в месяц)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итай, думай, реша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сова Н.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1 ученика за 4 занятия в месяц)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играя» 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рина Л.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1 ученика за 4 занятия в месяц)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играя» 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рина Л.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1 ученика за 4 занятия в месяц)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 в вопросах и отве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В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1 ученика за 4 занятия в месяц)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с удовольстви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2.25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3.25-14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ова Л.Э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1 ученика за 4 занятия в месяц)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+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даева И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1 ученика за 4 занятия в месяц)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25-14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ова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1 ученика за 4 занятия в месяц)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слова к сло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25-14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Я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1 ученика за 4 занятия в месяц)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25-14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Я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1 ученика за 4 занятия в месяц)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5.00-15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дова Е.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 ученика за 4 занятия)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орфограф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15.00-15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дова Е.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 ученика за 4 занятия)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чт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10 14.20-15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Л.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1 ученика за 4 занятия в месяц)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color w:val="FF0000"/>
          <w:sz w:val="28"/>
          <w:szCs w:val="28"/>
        </w:rPr>
      </w:pPr>
      <w:r>
        <w:rPr>
          <w:rFonts w:eastAsia="Droid Sans Fallback;MS Mincho"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платных образовательных услуг на 2023-2024 учебный год 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ерхоценском филиале 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1080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99"/>
        <w:gridCol w:w="993"/>
        <w:gridCol w:w="729"/>
        <w:gridCol w:w="833"/>
        <w:gridCol w:w="1561"/>
        <w:gridCol w:w="1703"/>
        <w:gridCol w:w="1571"/>
      </w:tblGrid>
      <w:tr>
        <w:trPr>
          <w:trHeight w:val="22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латной образовательной услуги (ПО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в которых реализуется ПО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</w:t>
            </w:r>
          </w:p>
        </w:tc>
      </w:tr>
      <w:tr>
        <w:trPr>
          <w:trHeight w:val="1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траницами учебника мате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40-15.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ёва Г.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3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с 1 ученика за 4 занятия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траницами учебника географ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40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финцева А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3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с 1 ученика за 4 занятия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немец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40-15.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Г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с 1 ученика за 4 занятия в месяц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платных образовательных услуг на 2023-2024 учебный год 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Медненском филиале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8"/>
        <w:gridCol w:w="993"/>
        <w:gridCol w:w="729"/>
        <w:gridCol w:w="833"/>
        <w:gridCol w:w="1561"/>
        <w:gridCol w:w="1703"/>
        <w:gridCol w:w="1571"/>
      </w:tblGrid>
      <w:tr>
        <w:trPr>
          <w:trHeight w:val="2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латной образовательной услуги (ПО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в которых реализуется ПО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 мира по карт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А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1 ученика за 4 занятия в месяц)</w:t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и расписание  платных дополнительных образовательных услуг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23 – 2024 г.  в Петровском  филиале МБОУ «Сатинская СОШ»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92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1250"/>
        <w:gridCol w:w="781"/>
        <w:gridCol w:w="662"/>
        <w:gridCol w:w="1848"/>
        <w:gridCol w:w="1701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латной образовательной услуги (ПО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, в которых реализуется ПО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имость услуги  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збранные вопросы математики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0-15.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тенева Т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рублей (с 1 ученика за 4 занятия в месяц)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збранные вопросы русского языка 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5.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ин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рублей (с 1 ученика за 4 занятия в месяц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и расписание  платных дополнительных образовательных услуг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23 – 2024 г.  в Сампурском филиале МБОУ «Сатинская СОШ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1135"/>
        <w:gridCol w:w="850"/>
        <w:gridCol w:w="992"/>
        <w:gridCol w:w="1702"/>
        <w:gridCol w:w="1702"/>
        <w:gridCol w:w="159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латной образовательной услуги (ПО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, в которых реализуется П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услуги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За страницами учебника матема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етверг 12.50-13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зигун Н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рублей (с 1 ученика за 4 занятия в месяц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За страницами учебника матема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2.50-13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Баканова О.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рублей (с 1 ученика за 4 занятия в месяц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Избранные вопросы обществозн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40-15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етров С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рублей (с 1 ученика за 4 занятия в месяц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2.50-13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пова Я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рублей (с 1 ученика за 4 занятия в месяц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торник 13.45-14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урапина Е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рублей (с 1 ученика за 4 занятия в месяц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реда 11.55-12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ролова В.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рублей (с 1 ученика за 4 занятия в месяц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етверг 13.45-14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задаева Н.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рублей (с 1 ученика за 4 занятия в месяц)</w:t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и расписание  платных дополнительных образовательных услуг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23 – 2024 г.  в Текинском филиале МБОУ «Сатинская СОШ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7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1250"/>
        <w:gridCol w:w="781"/>
        <w:gridCol w:w="662"/>
        <w:gridCol w:w="1563"/>
        <w:gridCol w:w="1681"/>
        <w:gridCol w:w="16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латной образовательной услуги (ПО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, в которых реализуется ПО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имость услуги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«За страницами учебника математик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Пятница 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3.30-14.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ирсова Н.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33 рублей (с 1 ученика за 4 занятия в месяц)</w:t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и расписание  платных дополнительных образовательных услуг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223– 2024 г.  в Ивановском филиале МБОУ «Сатинская СОШ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7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1250"/>
        <w:gridCol w:w="781"/>
        <w:gridCol w:w="662"/>
        <w:gridCol w:w="1848"/>
        <w:gridCol w:w="1396"/>
        <w:gridCol w:w="16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латной образовательной услуги (ПО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, в которых реализуется ПО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имость услуги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русского язы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 13.05-13.50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4.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курякова Е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рублей (с 1 ученика за 4 занятия в месяц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 13.05.-13.514.00-14.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курякова Е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рублей (с 1 ученика за 4 занятия в месяц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ятница 13.05-13.50 14.00-14.45 14.55-15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Чумакова О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рублей (с 1 ученика за 4 занятия в месяц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Среда 13.05-13.514.00-14.45</w:t>
            </w:r>
          </w:p>
          <w:p>
            <w:pPr>
              <w:pStyle w:val="Style19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4.55-15.40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Чумакова О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рублей (с 1 ученика за 4 занятия в месяц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торник 13.50-14.35 14.50-15.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линцова А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рублей (с 1 ученика за 4 занятия в месяц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м умникам и умницам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Среда 13.50-14.35 14.50-15.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линцова А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рублей (с 1 ученика за 4 занятия в месяц)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ки учащихся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имательная грамматика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зодаев Дмитрий Владими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зодаева Анастасия Владими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инасарян Нарек Арам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трова Маргарита Александ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оляков Артем Алексеевич 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пиль Елизавета Александ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амойлов Никита Дмитри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читай, думай, решай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линова Анастасия Павл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зодаева Анастасия Владими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зодаев Дмитрий Владими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инасарян Нарек Арам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етрова Маргарита Александ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Поляков Артем Алексеевич 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опиль Елизавета Александ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Самойлов Никита Дмитри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изика +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акскин Марк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акскина Вивьен Александ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уваин Константин Никола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Лесик Дарья Владими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еография в вопросах и ответах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Багдасарян Давид Арманович 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еляев Дмитрий Андр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асюкова Софья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ислобоков Егор Андр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четова Анастасия Владими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Кочетыгова Юлия Анатоль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акарова Надежда Игор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акскин Марк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акскина Вивьен Александ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зигун Владимир Андр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уриков Владимир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Хвастунова Дарья Андр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риднев Михаил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Чуваин Константин Никола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алюх Даниил Василь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гафонов Александр Алекс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улгучева Ольга Олег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Жданова Ирина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Жигалин Андрей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лясов Александр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мбаров Данила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радинова Дарина Алекс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Ломова Яна Геннадь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акаров Анатолий Иван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екутина Ангелина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Юшина Светлана Руслан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афронов Иван Никола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нглийский с удовольствием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Шмыкова Мария Игор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етров Алексей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аров Дмитрий Алекс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узнецов Данила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латонова Юлия Александ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ролева Екатерина Роман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акаров Александр Иван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акарова Анастасия Иван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ьшин Дмитрий Андр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еливанова Виктория Дмитри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дхватилина Ульяна Андр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Еремеев Иван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Еремеева Виктория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упцов Михаил Максим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Еремин Кирилл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еляев Арсений Андр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лченко Виктория Андр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четыгова Елизавета Анатоль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грая учимся» (Русский язык)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Шмыкова Мария Игор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етров Алексей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аров Дмитрий Алекс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узнецов Данила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латонова Юлия Александ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ролева Екатерина Роман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етросян Авет Арман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злов Артем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ысин Илья Станислав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урохтина Ксения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олотова Вероника Алекс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амородова Варвара Максим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рлова Надежда Викто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латонова Ксения Вячеслав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емочкин Иван Владими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даев Владимир Владими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барова Светлана Михайл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акаров Александр Алекс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мелов Алексей Дмитри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грая учимся» (математика)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Шмыкова Мария Игор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етров Алексей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аров Дмитрий Алекс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узнецов Данила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латонова Юлия Александ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ролева Екатерина Роман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злов Артем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ысин Илья Станислав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урохтина Ксения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олотова Вероника Алекс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амородова Варвара Максим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рлова Надежда Викто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латонова Ксения Вячеслав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емочкин Иван Владими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даев Владимир Владими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барова Светлана Михайл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акаров Александр Алекс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мелов Алексей Дмитри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имательный русский язык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ев Арсений Андре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ремеев Иван Серге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ремеева Виктория Серге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ремин Кирилл Александро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ченко Виктория Андре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ьшин Дмитрий Андре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Кочетыгова Елизавета Анатольев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Кошелева Софья Александров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Купцов Михаил Максимович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 Макаров Александр Иванович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 Макарова Анастасия Ивано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арова Евгения Ивано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Подхватилина Ульяна Андреев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Садовников Александр Алексеевич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Самойлов Роман Александрович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 Селиванова Виктория Дмитри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нгуров Ахмед Магомедо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финцева Василиса Владимиро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слова к слову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м Анастасия Тимофе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шкатов Никита Максимо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устин Валерий Юрь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ылин Егор Дмитри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знецов Сергей Романо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осян Анна Армано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ов Максим Александро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еголева Мария Олего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укина Ульяна Серге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агин Илья Андре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ая математик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м Анастасия Тимофе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устин Валерий Юрь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ылин Егор Дмитри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знецов Сергей Романо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пов Максим Александро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Щеголева Мария Олего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укина Ульяна Серге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рагин Илья Андре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задач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трова Вероника Серге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ы орфографи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Ветрова Вероника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корочтение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абанина Варвара Денис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оронин Иван Иван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орохов Ярослав Дмитри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жандаров Амир Алаш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Захарова Мария Виталь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щенко Дарья Руслан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акарова Диана Максим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пова Полина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кутин Андрей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идоров Матвей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иротинская Полина Вячеслав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утормина Наталия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Чукина Виктория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Чуркин Антон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оценский филиал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 страницами учебника географии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алай Артем Николаевич – 9о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авельева Анна Александровна – 9о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шакова Анастасия Михайловна – 9о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 страницами учебника математики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алай Артем Николаевич – 9о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авельева Анна Александровна – 9о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шакова Анастасия Михайловна – 9о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имательный немецкий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ислобокова Оксана Геннадьевна – 7о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афинцева Полина Владиславовна – 7о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шакова Татьяна Михайловна – 7о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репелкин Александр Александрович – 6о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услин Роман Юрьевич – 6о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дненский филиал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знание мира по картам» 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огомолов Данила Алексеевич – 9г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оронцов Максим Валерьевич – 9г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орелкина Яна Дмитриевна – 9г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ванов Сергей Алексеевич – 9г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четова Олеся Михайловна – 9г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статинова Кира Сергеевна – 9г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тровский  филиал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збранные вопросы русского языка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чергина Алина Геннадьевна – 9е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аксимова Евгения Николаевна – 9е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огутнова Диана Александровна – 9е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Лазунина Вероника Сергеевна – 9е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етров Матвей Геннадьевич – 9е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збранные вопросы русского языка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чергина Алина Геннадьевна – 9е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аксимова Евгения Николаевна – 9е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огутнова Диана Александровна – 9е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Лазунина Вероника Сергеевна – 9е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етров Матвей Геннадьевич – 9е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пурский филиал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збранные вопросы обществознания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амбышева Евгения Юрьевна – 9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ыжимова Анастасия Дмитриевна – 9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олбенев Вадим Дмитриевич – 9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Епанешникова Анастасия Леонидовна – 9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ентюхина Марина Сергеевна – 9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айкина Ольга Сергеевна – 9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емичева Софья Эдгаровна – 9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Шатова Диана Сергеевна – 9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еличко Александр Вадимович – 9з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люшин Артем Дмитриевич – 9з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частливый английский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геев Никита Алексее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олотов Иван Ивано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Герасимова Дарья Петровна – 9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емьяник Денис Ивано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задаев Антон Игоре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рнеев Максим Владимиро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аксимушкин Артем Игоре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арфиевец Артем Владиславо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отахина Варвара Михайловна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амородов Ярослав Евгенье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ергеев Андрей Василье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урков Александр Александро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Чистяков Никита Владимиро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имательный английский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ласов Ярослав Михайлович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яблова Ульяна Василье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Иванова Екатерина Евгенье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Ильина Варвара Владимиро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оземцев Владимир Владимирович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группа 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мбарова Наталья Игоре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урохтина Маргарита Сергее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ентюхин Максим Владимирович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оготченко Егор Михайлович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трельников Николай Алексеевич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Харитонова Наталья Григорье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имательная грамматика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ласов Ярослав Михайлович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яблова Ульяна Василье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ванников Матвей Владимирович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Иванова Екатерина Евгенье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Ильина Варвара Владимиро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Иноземцев Владимир Владимирович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Комбарова Наталья Игоре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урохтина Маргарита Сергее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ихайлова Ксения Александро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Чикаева Ангелина Денисо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нтюхин Максим Владимирович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оготченко Егор Михайлович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трельников Николай Алексеевич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Харитонова Наталья Григорьевна – 4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 страницами учебника математики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оробьев Алексей Дмитриевич – 2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иртаев Александр Кириллович – 2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задаева Александра Игоревна – 2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урохтин Денис Сергеевич – 2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амедова Фатима Анар кызы – 2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устафина Вероника Дамировна – 2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имательная математика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Жарова Виктория Александровна – 5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урохтина варвара Дмитриевна – 5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Лощилина Анастасия Руслановна – 5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аксименко Александра Сергеевна – 5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умов Дмитрий Сергеевич – 5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устовалов Сергей Валерьевич – 5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ыбникова Ксения Руслановна – 5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евостьянов Сергей Романович – 5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Турапина Алина Александровна – 5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Шлеина Алиса Сергеевна – 5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 страницами учебника математики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геев Никита Алексее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олотов Иван Ивано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емьяник Денис Ивано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задаев Антон Игоре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рнеев Максим Владимиро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ксимушкин Артем Игоре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арфиевец Артем Владиславо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окофьева Яна Николаевна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амородов Ярослав Евгенье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ергеев Андрей Василье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Чистяков Никита Владимиро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Шереметьев Александр Дмитриевич – 3ж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инский филиал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 страницами учебника математики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олодин Валентин Юрьевич – 8и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Храмцов Станислав Юрьевич – 8и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Шорина Софья Михайловна – 8и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вановский филиал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Юным умникам и умницам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рутюнян Артур Заха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асюкова Василиса Андр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орин Роман Эдуард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ванов Вадим Владими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арев Дмитрий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арев Иван Никола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Лобов Марк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ипов Алексей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ерегудова Алена Андр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чуева Варвара Артем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амойлова Амина Магомед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ердюк Максим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Фирсова Людмила Владими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Чернов Вадим Никола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имательный русский язык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рутюнян Артур Заха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асюкова Василиса Андр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орин Роман Эдуард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ванов Вадим Владими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арев Дмитрий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арев Иван Никола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Лобов Марк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ипов Алексей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ерегудова Алена Андр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чуева Варвара Артем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амойлова Амина Магомед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ердюк Максим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Фирсова Людмила Владими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Чернов Вадим Никола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имательная математика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лигаджиева Алина Али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нтошкина Екатерина Никола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ондаренко Яна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орисова Елена Дмитри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олодина Ксения Алекс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ощинский Вадим Станислав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рев Александр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рев Иван Никит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ешковаа Валерия Владими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ешкова Ксения Александ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твагина Дарья Анатоль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ссказов Михаил Дмитри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ергиенко Егор Алекс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Хворова Вероника Алекс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Хорина Валерия Василь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Гриднев Юрий Алекс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имательный русский язык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лигаджиева Алина Али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нтошкина Екатерина Никола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ондаренко Яна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орисова Елена Дмитри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олодина Ксения Алекс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ощинский Вадим Станислав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рев Александр Серг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рев Иван Никит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ешковаа Валерия Владими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ешкова Ксения Александр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твагина Дарья Анатоль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ссказов Михаил Дмитри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ергиенко Егор Алекс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Хворова Вероника Алекс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Хорина Валерия Василь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Гриднев Юрий Алексе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имательная математика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астрыкин Артем Роман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астрыкина Полина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орисов Иван Дмитри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арибян Егор Армен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крипкина Анна Евгень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еприцкий Егор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Жарикова Мария Константин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ванов Данила Иван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корев Сергей Ярослав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мбарова Анастасия Валерь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екреты русского языка»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астрыкин Артем Роман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астрыкина Полина Серге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орисов Иван Дмитрие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арибян Егор Армен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крипкина Анна Евгень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еприцкий Егор Александр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Жарикова Мария Константино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ванов Данила Иван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корев Сергей Ярославович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мбарова Анастасия Валерьевна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Учебный план платных образовательных услуг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в  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eastAsia="Droid Sans Fallback;MS Mincho"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</w:r>
    </w:p>
    <w:tbl>
      <w:tblPr>
        <w:tblW w:w="10958" w:type="dxa"/>
        <w:jc w:val="left"/>
        <w:tblInd w:w="-1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6521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Название платной образовательной услуги (ПОУ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я учимся» (Русский язык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я учимся» (Математика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Английский с удовольствием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География в вопросах и ответах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Физика +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Считай, думай, решай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От слова к слову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Решение задач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Секреты орфографии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Скорочтение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color w:val="FF0000"/>
          <w:sz w:val="28"/>
          <w:szCs w:val="28"/>
        </w:rPr>
      </w:pPr>
      <w:r>
        <w:rPr>
          <w:rFonts w:eastAsia="Droid Sans Fallback;MS Mincho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Учебный план платных образовательных услуг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в   Верхоценском филиале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6521"/>
        <w:gridCol w:w="16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Название платной образовательной услуги (ПО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а страницами учебника географ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За страницами учебника математи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«Занимательный немец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Droid Sans Fallback;MS Mincho" w:cs="Times New Roman"/>
          <w:color w:val="FF0000"/>
          <w:sz w:val="28"/>
          <w:szCs w:val="28"/>
        </w:rPr>
      </w:pPr>
      <w:r>
        <w:rPr>
          <w:rFonts w:eastAsia="Droid Sans Fallback;MS Mincho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Учебный план платных образовательных услуг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в   Медненском филиале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eastAsia="Droid Sans Fallback;MS Mincho"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6521"/>
        <w:gridCol w:w="16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Название платной образовательной услуги (ПО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ознание мира по карта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платных образовательных услуг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Петровском  филиале МБОУ «Сатинская СОШ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– 2023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568"/>
        <w:gridCol w:w="2751"/>
      </w:tblGrid>
      <w:tr>
        <w:trPr>
          <w:cantSplit w:val="true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латной образовательной услуги (ПОУ)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бранные вопросы русского языка»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бранные вопросы математики »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color w:val="FF0000"/>
          <w:sz w:val="28"/>
          <w:szCs w:val="28"/>
        </w:rPr>
      </w:pPr>
      <w:r>
        <w:rPr>
          <w:rFonts w:eastAsia="Droid Sans Fallback;MS Mincho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Учебный план платных образовательных услуг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в  Сампурском филиале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eastAsia="Droid Sans Fallback;MS Mincho"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6060"/>
        <w:gridCol w:w="358"/>
        <w:gridCol w:w="391"/>
        <w:gridCol w:w="400"/>
        <w:gridCol w:w="400"/>
        <w:gridCol w:w="400"/>
        <w:gridCol w:w="400"/>
      </w:tblGrid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Название платной образовательной услуги (ПОУ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траницами учебника математик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траницами учебника математик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й английский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обществознания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Droid Sans Fallback;MS Mincho" w:cs="Times New Roman"/>
          <w:color w:val="FF0000"/>
          <w:sz w:val="28"/>
          <w:szCs w:val="28"/>
        </w:rPr>
      </w:pPr>
      <w:r>
        <w:rPr>
          <w:rFonts w:eastAsia="Droid Sans Fallback;MS Mincho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Учебный план платных образовательных услуг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В  Текинском филиале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eastAsia="Droid Sans Fallback;MS Mincho"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6521"/>
        <w:gridCol w:w="16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Название платной образовательной услуги (ПО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«За страницами учебника математи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Учебный план платных образовательных услуг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  <w:t>В  Ивановском филиале МБОУ «Сатинская СОШ»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eastAsia="Droid Sans Fallback;MS Mincho"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eastAsia="Droid Sans Fallback;MS Mincho" w:cs="Times New Roman" w:ascii="Times New Roman" w:hAnsi="Times New Roman"/>
          <w:sz w:val="28"/>
          <w:szCs w:val="28"/>
        </w:rPr>
      </w:r>
    </w:p>
    <w:tbl>
      <w:tblPr>
        <w:tblW w:w="890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6521"/>
        <w:gridCol w:w="390"/>
        <w:gridCol w:w="426"/>
        <w:gridCol w:w="436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Название платной образовательной услуги (ПОУ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  <w:lang w:eastAsia="ru-RU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м умникам и умницам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русского язык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Droid Sans Fallback;MS Mincho" w:cs="Times New Roman"/>
                <w:sz w:val="28"/>
                <w:szCs w:val="28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граммы платных дополнительных образовательных услуг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: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у «Занимательная грамматика» для 2 класса МБОУ «Сатинская СОШ» 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Считай, думай, решай» для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Играя учимся» (русский язык) для 4 класс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Играя учимся» (математика) для 4 класс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География в вопросах и ответах» для 9 класс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Английский с удовольствием» для 4 класс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у «Физика +» для 9 класс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Занимательный русский язык» для 4 класс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От слова к слову» для 2 класс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Занимательная математика» для 2 класс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Решение задач» для 3 класс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Секреты орфографии» для 3 класс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Скорочтение» для учащихся 1 класса  МБОУ «Сатинская СОШ»</w:t>
      </w:r>
    </w:p>
    <w:p>
      <w:pPr>
        <w:pStyle w:val="Style19"/>
        <w:tabs>
          <w:tab w:val="left" w:pos="708" w:leader="none"/>
        </w:tabs>
        <w:spacing w:lineRule="atLeast" w:line="1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76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За страницами учебника математики» для 9 класса Верхоцен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76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За страницами учебника географии» для 9 класса Верхоцен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76" w:hanging="99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Занимательный немецкий» для 6-7 классов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76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Познание мира по картам» для 9 класса Меднен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76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Избранные вопросы математики» для учащихся  9 класса Петровского 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76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Избранные вопросы  русского языка» для учащихся  9 класса Петровского 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За страницами учебника математики» для учащихся 2 класса Сампур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За страницами учебника математики» для учащихся 3 класса Сампур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Занимательная математика» для учащихся 5 класса Сампур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Занимательная грамматика» для учащихся 4 класса Сампур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Занимательный английский» для учащихся 4 класса Сампур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Счастливый английский» для учащихся 3 класса Сампур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Избранные вопросы обществознания» для учащихся 9 класса Сампур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76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За страницами учебника математики» для учащихся  8 класса Текинского 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Занимательная математика», для учащихся 3 класса Иванов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Секреты русского языка» для 3 класса Иванов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Занимательная математика», для учащихся 4 класса Иванов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Занимательный русский язык» для 4 класса Иванов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«Занимательный русский язык» для учащихся 2 класса Ивановского филиала МБОУ «Сатинская СОШ»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tLeast" w:line="100"/>
        <w:ind w:left="1212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Юным умникам и умницам» для учащихся 2 класса  Ивановского филиала МБОУ «Сатинская СОШ»</w:t>
      </w:r>
    </w:p>
    <w:p>
      <w:pPr>
        <w:pStyle w:val="Style19"/>
        <w:tabs>
          <w:tab w:val="left" w:pos="708" w:leader="none"/>
        </w:tabs>
        <w:spacing w:lineRule="atLeast" w:line="100"/>
        <w:ind w:left="1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bidi="fa-I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8:00Z</dcterms:created>
  <dc:creator>user</dc:creator>
  <dc:description/>
  <cp:keywords/>
  <dc:language>en-US</dc:language>
  <cp:lastModifiedBy>Секретарь</cp:lastModifiedBy>
  <cp:lastPrinted>2023-10-18T14:14:00Z</cp:lastPrinted>
  <dcterms:modified xsi:type="dcterms:W3CDTF">2023-10-24T10:24:00Z</dcterms:modified>
  <cp:revision>43</cp:revision>
  <dc:subject/>
  <dc:title/>
</cp:coreProperties>
</file>