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40"/>
          <w:szCs w:val="40"/>
          <w:lang w:val="ru-RU"/>
        </w:rPr>
      </w:pPr>
      <w:r>
        <w:rPr>
          <w:lang w:val="ru-RU" w:eastAsia="en-US"/>
        </w:rPr>
        <w:drawing>
          <wp:inline distT="0" distB="0" distL="0" distR="0">
            <wp:extent cx="5939155" cy="2567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ая общеобразовательная               общеразвивающ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-педагогической направленности</w:t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b/>
          <w:sz w:val="40"/>
          <w:szCs w:val="40"/>
        </w:rPr>
        <w:t>«Занимательная логопедия»</w:t>
      </w:r>
    </w:p>
    <w:p>
      <w:pPr>
        <w:pStyle w:val="Normal"/>
        <w:suppressAutoHyphens w:val="false"/>
        <w:spacing w:lineRule="atLeast" w:line="200"/>
        <w:jc w:val="center"/>
        <w:rPr>
          <w:sz w:val="40"/>
          <w:szCs w:val="40"/>
        </w:rPr>
      </w:pPr>
      <w:r>
        <w:rPr>
          <w:sz w:val="40"/>
          <w:szCs w:val="40"/>
        </w:rPr>
        <w:t>(стартовый уровень)</w:t>
      </w:r>
    </w:p>
    <w:p>
      <w:pPr>
        <w:pStyle w:val="Normal"/>
        <w:spacing w:lineRule="atLeast" w:line="200"/>
        <w:jc w:val="center"/>
        <w:rPr/>
      </w:pPr>
      <w:r>
        <w:rPr>
          <w:rFonts w:eastAsia="Calibri"/>
          <w:sz w:val="28"/>
          <w:szCs w:val="28"/>
        </w:rPr>
        <w:t>Возраст учащихся 7-9 лет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 составитель: </w:t>
      </w:r>
    </w:p>
    <w:p>
      <w:pPr>
        <w:pStyle w:val="Normal"/>
        <w:suppressAutoHyphens w:val="false"/>
        <w:jc w:val="center"/>
        <w:rPr>
          <w:rFonts w:eastAsia="ArialMT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ArialMT;Arial"/>
          <w:sz w:val="28"/>
          <w:szCs w:val="28"/>
        </w:rPr>
        <w:t xml:space="preserve">Загуменнова Ирина Васильевна, </w:t>
      </w:r>
    </w:p>
    <w:p>
      <w:pPr>
        <w:pStyle w:val="Normal"/>
        <w:suppressAutoHyphens w:val="false"/>
        <w:jc w:val="center"/>
        <w:rPr>
          <w:rFonts w:eastAsia="ArialMT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MT;Arial"/>
          <w:sz w:val="28"/>
          <w:szCs w:val="28"/>
        </w:rPr>
        <w:t>педагог дополнительного образования</w:t>
      </w:r>
    </w:p>
    <w:p>
      <w:pPr>
        <w:pStyle w:val="Normal"/>
        <w:suppressAutoHyphens w:val="false"/>
        <w:jc w:val="center"/>
        <w:rPr>
          <w:rFonts w:eastAsia="ArialMT;Arial"/>
          <w:sz w:val="48"/>
          <w:szCs w:val="48"/>
        </w:rPr>
      </w:pPr>
      <w:r>
        <w:rPr>
          <w:rFonts w:eastAsia="ArialMT;Arial"/>
          <w:sz w:val="48"/>
          <w:szCs w:val="48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.Сатин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2 г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Информационная карта программ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Учрежд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атинская СОШ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олное наз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ая общеобразовательна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развивающ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й направленности</w:t>
            </w:r>
          </w:p>
          <w:p>
            <w:pPr>
              <w:pStyle w:val="Normal"/>
              <w:suppressAutoHyphens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логопедия»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ведения об автор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Состав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уменнова Ирина Васильевна, педагог дополнительного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Сведения о программ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 Дата разработ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8.20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Область примен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Направлен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 - педагогическ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.Тип 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6. Вид 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7.Образовательная обла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опед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8. Уровень осво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товы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8.Возраст учащихся по програм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9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9.Продолжительность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Рецензенты и авторы отзыво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Последние изменения в программ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eastAsia="ar-SA"/>
        </w:rPr>
        <w:t xml:space="preserve">Блок №1. «Комплекс основных характеристик дополнительной общеобразовательной, общеразвивающей программы» 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outlineLvl w:val="2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яснительная записка </w:t>
      </w:r>
    </w:p>
    <w:p>
      <w:pPr>
        <w:pStyle w:val="14"/>
        <w:suppressAutoHyphens w:val="false"/>
        <w:spacing w:before="28" w:after="2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ьной ситуации, сложившейся в настоящее время в системе воспитания и обучения детей школьного возраста показал, что количество детей, имеющих отклонения в речевом развитии, неуклонно растёт. Эти дети составляют основную группу риска по школьной неуспеваемости, особенно при овладении письмом и чтением. Основная причина — недостаточное развитие процессов звуко-буквенного анализа и синтеза. Известно, что звуко-буквенный анализ базируется на чётких, устойчивых и достаточно дифференцированных представлениях о звуковом составе слова. Процесс овладения звуковым составом слова, в свою очередь, тесно связан с формированием слухоречедвигательного взаимодействия, который выражается в правильной артикуляции звуков и их тонкой дифференциации на слух. 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ое количество детей «с особыми потребностями» в воспитании и обучении в дошкольном возрасте посещают специализированные коррекционные дошкольные учреждения. Зачастую родители начинают искать специализированные учреждения лишь к школьному возрасту, таким образом, пропуская сензитивный период. В следствии чего у учащихся 7-9 лет наблюдается несформированность звуковой стороны речи. Недочеты устной речи проявляются  в бедности словарного запаса, а также в недостатках, связанных с ее грамматическим оформлением. Испытывают затруднения в построении  монолога. Способность к овладению навыками чтения и письма  у детей 7-9 лет связана с общим речевым развитием, со сформированностью психологической базы речи: вниманием, памятью, мышлением. Нарушения чтения и письма находятся в прямой зависимости от состояния интеллекта ребёнка и, влияя на весь процесс обучения в целом, оказывают негативное воздействие на психическое и речевое воздействие.   </w:t>
      </w:r>
      <w:r>
        <w:rPr>
          <w:color w:val="000000"/>
          <w:sz w:val="28"/>
          <w:szCs w:val="28"/>
        </w:rPr>
        <w:br/>
      </w:r>
    </w:p>
    <w:p>
      <w:pPr>
        <w:pStyle w:val="ListParagraph"/>
        <w:suppressAutoHyphens w:val="false"/>
        <w:spacing w:lineRule="auto" w:line="360"/>
        <w:ind w:left="0" w:right="0" w:firstLine="851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Направленность программы. </w:t>
      </w:r>
      <w:r>
        <w:rPr>
          <w:sz w:val="28"/>
          <w:szCs w:val="28"/>
        </w:rPr>
        <w:t>Дополнительная образовательная программа «Занимательная логопедия» по содержанию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педагогической; по функциональному предназначению — специальной; по времени реализации — один год.   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анная программа разрабатывалась на основе «Программы логопедической работы по преодолению фонетико-фонематического недоразвития у детей» авторы: Т.Б. Филичева, Г.В. Чиркина, рекомендаций В.С. Кукушина по коррекции дислексии и дисграфии, опубликованных в книге «Логопедия в школе: практический опыт». Также для разработки программы использовалось методическое пособие для учителя-логопеда - «Логопедическая работа в коррекционных классах» автор Р.И. Лалаева. </w:t>
      </w:r>
    </w:p>
    <w:p>
      <w:pPr>
        <w:pStyle w:val="NoSpacing"/>
        <w:suppressAutoHyphens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ктуальность программы.</w:t>
      </w:r>
      <w:r>
        <w:rPr>
          <w:color w:val="000000"/>
          <w:sz w:val="28"/>
          <w:szCs w:val="28"/>
        </w:rPr>
        <w:t xml:space="preserve"> Актуальность дополнительной образовательной программы «</w:t>
      </w:r>
      <w:r>
        <w:rPr>
          <w:sz w:val="28"/>
          <w:szCs w:val="28"/>
        </w:rPr>
        <w:t>Занимательная логопедия</w:t>
      </w:r>
      <w:r>
        <w:rPr>
          <w:color w:val="000000"/>
          <w:sz w:val="28"/>
          <w:szCs w:val="28"/>
        </w:rPr>
        <w:t>», обусловлена тем, что детям обучающихся в младших классах,  необходима квалифицированная помощь по коррекции нарушений чтения и письма.</w:t>
      </w:r>
    </w:p>
    <w:p>
      <w:pPr>
        <w:pStyle w:val="NoSpacing"/>
        <w:suppressAutoHyphens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Проблема нарушений письменной речи и чтения, низкой грамотности и неуспеваемости по русскому языку не утратила своей актуальности, несмотря на серьёзные достижения, как в её теоретическом освещении, так и в практической коррекционно-логопедической работе. По целому ряду причин она становится всё более острой, представляющей значительные трудности в овладении грамотой, препятствующей успешному усвоению детьми русского языка, русской грамматики, и требующей для её разрешения огромных усилий и от педагогов, и от детей.</w:t>
      </w:r>
    </w:p>
    <w:p>
      <w:pPr>
        <w:pStyle w:val="NoSpacing"/>
        <w:suppressAutoHyphens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овизна программы. </w:t>
      </w:r>
      <w:r>
        <w:rPr>
          <w:color w:val="000000"/>
          <w:sz w:val="28"/>
          <w:szCs w:val="28"/>
        </w:rPr>
        <w:t>Новизна данной программы состоит в том, что использование компьютерных технологий позволит сделать процесс коррекции нарушений чтения и письма, а также речевых дефектов более рациональным, повысит интерес детей к логопедическим занятиям, в течение которых ребенок будет чувствовать себя эмоционально комфортно, что эффективно скажется на результатах деятельности.</w:t>
      </w:r>
    </w:p>
    <w:p>
      <w:pPr>
        <w:pStyle w:val="NoSpacing"/>
        <w:suppressAutoHyphens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ое значение в работе учителя-логопеда, использующего в своей деятельности данную программу, придаётся использованию разнообразных игровых технологий, которые проводятся с учётом возможностей учащихся и решают многоплановые задачи развивающего характера. Ведь логопед должен постоянно помнить, что у детей с любой формой недоразвития речи всегда недостаточно сформирована психическая база речи, лежащая в основе успешной работы по коррекции устной и письменной речи ребён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ическая целесообразность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Посредством речи ребенок овладевает накопленным опытом, получает навыки коммуникации.  Речь непосредственно связана с развитием мышления и познавательной активности, становлением личности. Недостатки речи могут привести к неуспеваемости, породить неуверенность ребенка в своих силах, а это будет иметь далеко идущие негативные последствия. Поэтому чрезвычайно важно уделять внимание развитию речи ребенка. Все выше перечисленные аспекты доказывают целесообразность разработки и реализации данной программы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нципы отбора основного и дополнительного содержания связаны с учебными программами начальной ступени обучения, логикой внутрипредметных связей, а также возрастными особенностями развития и структурой речевого дефекта учащихся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сновные методы обучения: </w:t>
      </w:r>
      <w:r>
        <w:rPr>
          <w:color w:val="000000"/>
          <w:sz w:val="28"/>
          <w:szCs w:val="28"/>
        </w:rPr>
        <w:t xml:space="preserve">наглядные; словесные методы с опорой на наглядность; 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есные методы без опоры на наглядность; практические методы, которые должны 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ь игровой характер.</w:t>
      </w:r>
    </w:p>
    <w:p>
      <w:pPr>
        <w:pStyle w:val="NoSpacing"/>
        <w:suppressAutoHyphens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тличительные особенности программы.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Отличительные особенности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данной образовательной программы от уже существующих, в этой области заключаются в том, что в традиционный урок активно внедряются информационные и коммуникационные технологии, электронные образовательные ресурсы, а также различные интерактивные методы обучения. 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о структуре программа</w:t>
      </w:r>
      <w:r>
        <w:rPr>
          <w:color w:val="000000"/>
          <w:sz w:val="28"/>
          <w:szCs w:val="28"/>
        </w:rPr>
        <w:t xml:space="preserve"> является ступенчатой (спиральной), в которой учебный материал представлен так, чтобы каждая «ступень» была основана на пройденном материале, и сама служила основанием для дальнейшей «ступени» по принципу от простого к сложному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ресат программы: учащиеся</w:t>
      </w:r>
      <w:r>
        <w:rPr>
          <w:color w:val="000000"/>
          <w:sz w:val="28"/>
          <w:szCs w:val="28"/>
        </w:rPr>
        <w:t xml:space="preserve"> с речевыми нарушениями, испытывающие затруднения при овладении устной и письменной речью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детей от </w:t>
      </w:r>
      <w:r>
        <w:rPr>
          <w:sz w:val="28"/>
          <w:szCs w:val="28"/>
        </w:rPr>
        <w:t>7 до 9 лет</w:t>
      </w:r>
      <w:r>
        <w:rPr>
          <w:color w:val="000000"/>
          <w:sz w:val="28"/>
          <w:szCs w:val="28"/>
        </w:rPr>
        <w:t>. Количество обучающихся 6-8 человек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анной категории испытывают стойкие трудности при усвоении программы начального обучения общеобразовательной школы из-за недостаточной сформированности речевой функции и психологических предпосылок к овладению полноценной учебной деятельностью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Объем и срок освоения программы </w:t>
      </w:r>
      <w:r>
        <w:rPr>
          <w:color w:val="000000"/>
          <w:sz w:val="28"/>
          <w:szCs w:val="28"/>
        </w:rPr>
        <w:t>настоящая программа рассчитана на один год обучения в очной форме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88"/>
        <w:gridCol w:w="1687"/>
        <w:gridCol w:w="1688"/>
        <w:gridCol w:w="1619"/>
        <w:gridCol w:w="170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у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детей в групп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занятий в недел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должительность занятия,</w:t>
            </w:r>
          </w:p>
          <w:p>
            <w:pPr>
              <w:pStyle w:val="Normal"/>
              <w:suppressAutoHyphens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часов </w:t>
            </w:r>
          </w:p>
          <w:p>
            <w:pPr>
              <w:pStyle w:val="Normal"/>
              <w:suppressAutoHyphens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часов в год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-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2</w:t>
            </w:r>
          </w:p>
        </w:tc>
      </w:tr>
    </w:tbl>
    <w:p>
      <w:pPr>
        <w:pStyle w:val="Normal"/>
        <w:suppressAutoHyphens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Форма обучения:  очная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обенности организации образовательного процесса - </w:t>
      </w:r>
      <w:r>
        <w:rPr>
          <w:bCs/>
          <w:color w:val="000000"/>
          <w:sz w:val="28"/>
          <w:szCs w:val="28"/>
        </w:rPr>
        <w:t>в соответствии</w:t>
      </w:r>
      <w:r>
        <w:rPr>
          <w:b/>
          <w:bCs/>
          <w:color w:val="000000"/>
          <w:sz w:val="28"/>
          <w:szCs w:val="28"/>
        </w:rPr>
        <w:t xml:space="preserve"> с </w:t>
      </w:r>
      <w:r>
        <w:rPr>
          <w:bCs/>
          <w:color w:val="000000"/>
          <w:sz w:val="28"/>
          <w:szCs w:val="28"/>
        </w:rPr>
        <w:t>индивидуальными учебными планами. Занятия проводятся во второй половине дня. Форма работы – групповая. Состав учебной группы – одновозрастной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ав группы - постоянный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я включают в себя организационную, теоретическую и практические части. Организационная часть должна обеспечить наличие всех необходимых для работы материалов и иллюстраций. Теоретическая часть занятий при работе должна быть максимально компактной и включить в себя необходимую информацию о теме и предмете знания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жим занятий </w:t>
      </w:r>
      <w:r>
        <w:rPr>
          <w:bCs/>
          <w:color w:val="000000"/>
          <w:sz w:val="28"/>
          <w:szCs w:val="28"/>
        </w:rPr>
        <w:t>Програм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считана на 1 год обучен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я – 2 раза в неделю, 72 часа в год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ельность занятий 45 минут.</w:t>
      </w:r>
    </w:p>
    <w:p>
      <w:pPr>
        <w:pStyle w:val="NoSpacing"/>
        <w:suppressAutoHyphens w:val="false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1"/>
          <w:numId w:val="2"/>
        </w:numPr>
        <w:suppressAutoHyphens w:val="false"/>
        <w:spacing w:lineRule="auto" w:line="360"/>
        <w:ind w:left="42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Spacing"/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— предупреждение и устранение нарушений чтения и письма у младших школьников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 программы: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 основные  речевые предпосылки;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связную речь, фонематический слух, анализ и синтез слов,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енствовать умение пользоваться грамматическими формами, развитие анализаторов</w:t>
      </w:r>
      <w:r>
        <w:rPr>
          <w:sz w:val="28"/>
          <w:szCs w:val="28"/>
        </w:rPr>
        <w:t xml:space="preserve"> участвующих в автоматизации навыков звукопроизношения, чтения и письма.                                     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звивающие: 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звитие неречевых психических процессов, зрительно-пространственного восприятия и наглядно-образного мышления, речевых навыков и функций, необходимых для овладения грамотой. 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спитание познавательного интереса и осознанной мотивации, положительного отношения к занятиям; 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выков самоконтроля за собственной речью, организованности в работе.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uppressAutoHyphens w:val="false"/>
        <w:spacing w:lineRule="auto" w:line="360" w:before="0" w:after="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uppressAutoHyphens w:val="false"/>
        <w:spacing w:lineRule="auto" w:line="360" w:before="0" w:after="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1.3. Содержание программы</w:t>
      </w:r>
    </w:p>
    <w:p>
      <w:pPr>
        <w:pStyle w:val="TextBody"/>
        <w:suppressAutoHyphens w:val="fals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417"/>
        <w:gridCol w:w="127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одное занятие. Диагностика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«Речь.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психологической базы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ятие о речи. Слово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ва, обозначающие предм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 множественного числа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 имени существ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ие числительных с существ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ва, обозначающие действия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фференциация слов, обозначающих действия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тое двусоставное нераспространенное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ставочные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голы совершенного и несовершенного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лова, обозначающие признаки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ие прилагательных с существ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от Незна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ация понятий « слова-предметы», «слова - действия», «слова- призна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«Предложение. Тек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ки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от Незна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ысловая и интонационная законченность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от Незна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жение из тре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-соревнование «Самый внимате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предложений из слов, данных в начальной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от Незна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остранение предложения прямым дополнением и опре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предложений из слов. Объединение их в связный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ение сплош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в карточ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жения с пропущенными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от Незна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«Предлоги. Развитие связной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от Незна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г 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г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довательный пересказ «Муравей» с опорой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ги В, 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ги С, (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довательный пересказ текста «Как медведь сам себя напугал» по картинкам и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г 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ги К, У, 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довательный пересказ «Синичка» с опорой на картинки и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ги ЗА, ИЗ- 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г П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довательный пересказ текста «Спор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ги НАД, П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ги ПОД, ИЗ-П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сказ текста описательного характера «Аль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ги НА, Н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 «Слого-звуковой состав слова. Развитие монологической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от Незна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каз описательного характера «Л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сные 1 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от Незна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ение двусложных слов на с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сказ «Ласточка»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ение трехсложных слов на с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гообразующая роль 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от Незна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рассказа по серии картинок «Лиса и вор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слов в с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говой анализ и синтез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от Незна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борочный пересказ текста «Стыдно перед соловуш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а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от Незна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борочный пересказ текста «Цветок или волчья па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сные звуки 2 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еление гласных 2 ряда из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борочный пересказ текста «Хитре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ёрдые и мягкие согла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-соревнование «Самый внимате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ягкие согла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-соревнование «Самый внимате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«Звуко-буквенный анализ с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и порядок звуков в с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-соревнование «Самый внимате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уко-буквенный анализ односложных слов со стечением 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-соревнование «Самый вниматель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ставление рассказа по серии сюжетных картинок «Лиса и журав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уко-буквенный анализ двуслож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рассказа по серии сюжетных картинок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ерии сюжетных картинок « Весен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ное 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ый 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uppressAutoHyphens w:val="false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лана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ое занятие.</w:t>
      </w:r>
      <w:r>
        <w:rPr>
          <w:bCs/>
          <w:color w:val="000000"/>
          <w:sz w:val="28"/>
          <w:szCs w:val="28"/>
        </w:rPr>
        <w:t xml:space="preserve"> Диагностика устной и письменной речи. Практика. Выполнение заданий на карточках. Составь слова из слогов. Напиши слова наоборот. Найди спрятанные слова. Работа с деформированным текстом.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аздел 1 «Речь. Слово» </w:t>
      </w:r>
      <w:r>
        <w:rPr>
          <w:bCs/>
          <w:color w:val="000000"/>
          <w:sz w:val="28"/>
          <w:szCs w:val="28"/>
        </w:rPr>
        <w:t>включает в себя пространственные, временные представления; членение речи на предложения, предложения на слова с использованием графических схем. Слова-предметы. Слова-действия. Слова-признаки</w:t>
      </w:r>
      <w:r>
        <w:rPr>
          <w:sz w:val="28"/>
          <w:szCs w:val="28"/>
        </w:rPr>
        <w:t xml:space="preserve"> 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Тема№1.1 «</w:t>
      </w:r>
      <w:r>
        <w:rPr>
          <w:bCs/>
          <w:color w:val="000000"/>
          <w:sz w:val="28"/>
          <w:szCs w:val="28"/>
        </w:rPr>
        <w:t>Развитие психологической базы речи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ка. </w:t>
      </w:r>
      <w:r>
        <w:rPr>
          <w:sz w:val="28"/>
          <w:szCs w:val="28"/>
        </w:rPr>
        <w:t>Развитие речевого внимания детей. Ориентация в схеме собственного тела, ориентировка в пространстве, определение последовательности предметного ряда. Проведение логопедической викторины.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№1.2</w:t>
      </w:r>
      <w:r>
        <w:rPr>
          <w:bCs/>
          <w:color w:val="000000"/>
          <w:sz w:val="28"/>
          <w:szCs w:val="28"/>
        </w:rPr>
        <w:t xml:space="preserve">  «Понятие о речи. Слово как часть речи»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функциями  речи. Знакомство с термином «слово».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а№1.3</w:t>
      </w:r>
      <w:r>
        <w:rPr>
          <w:bCs/>
          <w:color w:val="000000"/>
          <w:sz w:val="28"/>
          <w:szCs w:val="28"/>
        </w:rPr>
        <w:t xml:space="preserve">  «Слова, обозначающие предметы»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Практика.</w:t>
      </w:r>
      <w:r>
        <w:rPr>
          <w:sz w:val="28"/>
          <w:szCs w:val="28"/>
        </w:rPr>
        <w:t xml:space="preserve"> Лексическое значение слова. Слова, обозначающие живые и неживые предметы. Обозначение изучаемых слов при помощи схе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 №1.4 «</w:t>
      </w:r>
      <w:r>
        <w:rPr>
          <w:sz w:val="28"/>
          <w:szCs w:val="28"/>
        </w:rPr>
        <w:t>Образование множественного числа существительных»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азвитие навыков словоизменения, умение правильно образовывать существительные множественного числа.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Тема №1.5 «</w:t>
      </w:r>
      <w:r>
        <w:rPr>
          <w:sz w:val="28"/>
          <w:szCs w:val="28"/>
        </w:rPr>
        <w:t>Род имени существительного»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азвитие умения определять род имени существительного (слов, обозначающих предметы). Умение сопоставлять со словом притяжательное местоимение «мой», «моя», «моё»; личные местоимения «он», «она», «оно».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Тема №1.6 «</w:t>
      </w:r>
      <w:r>
        <w:rPr>
          <w:sz w:val="28"/>
          <w:szCs w:val="28"/>
        </w:rPr>
        <w:t>Согласование числительных с существительными»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азвитие навыков согласования числительных с именами существительными.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1.7 «</w:t>
      </w:r>
      <w:r>
        <w:rPr>
          <w:sz w:val="28"/>
          <w:szCs w:val="28"/>
        </w:rPr>
        <w:t>Слова, обозначающие действия предметов»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рактическое овладение навыками составления простого нераспространенного предложения. Графическое изображение простых предложений. Подбор слов к графическим схемам.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Тема №1.8</w:t>
      </w:r>
      <w:r>
        <w:rPr>
          <w:sz w:val="28"/>
          <w:szCs w:val="28"/>
        </w:rPr>
        <w:t xml:space="preserve"> «Дифференциация слов, обозначающих действия предметов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рактическое овладение навыками  подбора слов к графическим схем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 №1.9 «</w:t>
      </w:r>
      <w:r>
        <w:rPr>
          <w:sz w:val="28"/>
          <w:szCs w:val="28"/>
        </w:rPr>
        <w:t>Простое двусоставное нераспространенное предложение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рактическое овладение навыками составления простого нераспространенного предложения. Графическое изображение простых предложений. </w:t>
      </w:r>
      <w:r>
        <w:rPr>
          <w:color w:val="000000"/>
          <w:sz w:val="28"/>
          <w:szCs w:val="28"/>
        </w:rPr>
        <w:t>Большая буква в начале предложения. Точка в конце предлож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>Тема №1.10 «</w:t>
      </w:r>
      <w:r>
        <w:rPr>
          <w:sz w:val="28"/>
          <w:szCs w:val="28"/>
        </w:rPr>
        <w:t>Приставочные глаголы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Знакомство со схемой образования глаголов при помощи разных приставок. Практическое овладение навыком подбора приставочного глагола в словосочетание и предлож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№1.11</w:t>
      </w:r>
      <w:r>
        <w:rPr>
          <w:sz w:val="28"/>
          <w:szCs w:val="28"/>
        </w:rPr>
        <w:t xml:space="preserve"> «Глаголы совершенного и несовершенного вид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Овладение детьми навыком образования глаголов совершенного вида от глаголов несовершенного вида с помощью пристав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 №1.12 «</w:t>
      </w:r>
      <w:r>
        <w:rPr>
          <w:sz w:val="28"/>
          <w:szCs w:val="28"/>
        </w:rPr>
        <w:t>Слова, обозначающие признаки предметов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азвитие словаря признаков. Подбор признаков к предметам. Соотнесение слов, обозначающих признаки предметов, со схемой. Развитие навыков постановки вопросов к словам-признакам. Роль имен прилагательных в реч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1.13</w:t>
      </w:r>
      <w:r>
        <w:rPr>
          <w:sz w:val="28"/>
          <w:szCs w:val="28"/>
        </w:rPr>
        <w:t xml:space="preserve"> «Согласование прилагательных с существительным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рактическое овладение навыками согласования прилагательных с существительными в роде и числ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 №1.14 «</w:t>
      </w:r>
      <w:r>
        <w:rPr>
          <w:sz w:val="28"/>
          <w:szCs w:val="28"/>
        </w:rPr>
        <w:t>Дифференциация понятий « слова-предметы», «слова- действия», «слова- признаки»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рактическое овладение навыками составления простого нераспространенного предложения. Графическое изображение простых предложений. Подбор слов к графическим схемам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Раздел 2 «Предложение. Текст»</w:t>
      </w:r>
      <w:r>
        <w:rPr>
          <w:sz w:val="28"/>
          <w:szCs w:val="28"/>
        </w:rPr>
        <w:t xml:space="preserve"> Включает в себя понятие о предложении. Соотнесение предложения с графической схемой. Наблюдение связи слов в предложении. Введение в простое предложение 1-2 слов, постановка вопроса к отдельным словам в предложении. Определение количества слов в предложен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2.1</w:t>
      </w:r>
      <w:r>
        <w:rPr>
          <w:sz w:val="28"/>
          <w:szCs w:val="28"/>
        </w:rPr>
        <w:t xml:space="preserve"> «Признаки предложения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Дифференциация понятий «слово», «словосочетание», «предложение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№2.2 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Смысловая и интонационная законченность предложения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ое овладение навыками дифференциации восклицательных, вопросительных, повествовательных предложений. Точка в конце предложения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№2.3 «</w:t>
      </w:r>
      <w:r>
        <w:rPr>
          <w:sz w:val="28"/>
          <w:szCs w:val="28"/>
        </w:rPr>
        <w:t>Предложение из трех слов»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ка. </w:t>
      </w:r>
      <w:r>
        <w:rPr>
          <w:sz w:val="28"/>
          <w:szCs w:val="28"/>
        </w:rPr>
        <w:t>Составление предложений из трёх слов по картинкам и вопросам.</w:t>
      </w:r>
    </w:p>
    <w:p>
      <w:pPr>
        <w:pStyle w:val="TextBody"/>
        <w:suppressAutoHyphens w:val="false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Тема №2.4 «</w:t>
      </w:r>
      <w:r>
        <w:rPr>
          <w:sz w:val="28"/>
          <w:szCs w:val="28"/>
        </w:rPr>
        <w:t>Составление предложений из слов, данных в начальной форме.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ка.</w:t>
      </w:r>
      <w:r>
        <w:rPr>
          <w:sz w:val="28"/>
          <w:szCs w:val="28"/>
        </w:rPr>
        <w:t xml:space="preserve"> Составление предложения  с заданным количеством слов. Работа с деформированным предложе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№2.5 «</w:t>
      </w:r>
      <w:r>
        <w:rPr>
          <w:sz w:val="28"/>
          <w:szCs w:val="28"/>
        </w:rPr>
        <w:t>Главные члены предложения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Выделение из предложения главных слов. Графический диктант. Постановка вопроса к главным словам в предложении. Работа с деформированным предложе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 №2.6 «</w:t>
      </w:r>
      <w:r>
        <w:rPr>
          <w:sz w:val="28"/>
          <w:szCs w:val="28"/>
        </w:rPr>
        <w:t>Распространение предложения прямым дополнением и определением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Давать ответы на вопросы полным предложением. Дополнение предложения подходящими по смыслу словами. </w:t>
      </w:r>
      <w:r>
        <w:rPr>
          <w:bCs/>
          <w:sz w:val="28"/>
          <w:szCs w:val="28"/>
        </w:rPr>
        <w:t>Устанавливать связи между словами в предложении, задавать вопросы</w:t>
      </w:r>
      <w:r>
        <w:rPr>
          <w:sz w:val="28"/>
          <w:szCs w:val="28"/>
        </w:rPr>
        <w:t>. Распространять предложение дополнением и определе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№2.7 «</w:t>
      </w:r>
      <w:r>
        <w:rPr>
          <w:sz w:val="28"/>
          <w:szCs w:val="28"/>
        </w:rPr>
        <w:t>Составление предложений из слов. Объединение их в связный текст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Грамматическое оформление предложений. Практическое выделение признаков связного текста. Составлять предложение, соблюдая правильный порядок сл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№2.8 «</w:t>
      </w:r>
      <w:r>
        <w:rPr>
          <w:sz w:val="28"/>
          <w:szCs w:val="28"/>
        </w:rPr>
        <w:t>Деление сплошного текст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ческое овладение анализом и синтезом смысловой и интонационной законченности предложений. Уметь находить границы предложения по интонации и смысловым вопрос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№2.9 «</w:t>
      </w:r>
      <w:r>
        <w:rPr>
          <w:sz w:val="28"/>
          <w:szCs w:val="28"/>
        </w:rPr>
        <w:t>Предложения с пропущенными словами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Грамматическое оформление деформированных предложений. Уметь находить и устанавливать связи между отдельными элементами материала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«Предлоги. Развитие связной речи» включает в себя знакомство с предлогами, их схематичным изображением. Пространственное значение предлогов.</w:t>
      </w:r>
      <w:r>
        <w:rPr>
          <w:bCs/>
          <w:sz w:val="28"/>
          <w:szCs w:val="28"/>
        </w:rPr>
        <w:t xml:space="preserve"> Последовательный пересказ. Пересказ текста с опорой на вопросы.</w:t>
      </w:r>
      <w:r>
        <w:rPr>
          <w:sz w:val="28"/>
          <w:szCs w:val="28"/>
        </w:rPr>
        <w:t xml:space="preserve"> Составление рассказа по серии сюжетных картинок Составление текста с опорой на картинный план рассказ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 №3.1 «</w:t>
      </w:r>
      <w:r>
        <w:rPr>
          <w:sz w:val="28"/>
          <w:szCs w:val="28"/>
        </w:rPr>
        <w:t>Предлоги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  <w:lang w:eastAsia="en-US"/>
        </w:rPr>
        <w:t>Смысловая значимость предлогов. Формировать представление о предлоге как отдельном слове. Выделение предлога из схемы предлож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 №3.2 «</w:t>
      </w:r>
      <w:r>
        <w:rPr>
          <w:sz w:val="28"/>
          <w:szCs w:val="28"/>
        </w:rPr>
        <w:t>Предлог Н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  <w:lang w:eastAsia="en-US"/>
        </w:rPr>
        <w:t>Знакомство с предлогом, его схематичным изображением. Пространственное значение предлога. Выделение предлога из предложения. Учить соотносить предлог со схемой. Отрабатывать на практике раздельное написание предлогов со слов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3.3 «</w:t>
      </w:r>
      <w:r>
        <w:rPr>
          <w:sz w:val="28"/>
          <w:szCs w:val="28"/>
        </w:rPr>
        <w:t>Предлог В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 xml:space="preserve">Практика. </w:t>
      </w:r>
      <w:r>
        <w:rPr>
          <w:sz w:val="28"/>
          <w:szCs w:val="28"/>
          <w:lang w:eastAsia="en-US"/>
        </w:rPr>
        <w:t>Знакомство с предлогом, его схематичным изображе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en-US"/>
        </w:rPr>
        <w:t>Пространственное значение предлога.  Отрабатывать на практике раздельное написание предлогов со слов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Тема №3.4 «</w:t>
      </w:r>
      <w:r>
        <w:rPr>
          <w:sz w:val="28"/>
          <w:szCs w:val="28"/>
        </w:rPr>
        <w:t>Последовательный пересказ текста «Муравей» с опорой на вопросы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  <w:lang w:eastAsia="en-US"/>
        </w:rPr>
        <w:t xml:space="preserve"> Составлять пересказ текста с опорой на вопросы. Связно и последовательно излагать свои мысл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 №3.5 «</w:t>
      </w:r>
      <w:r>
        <w:rPr>
          <w:sz w:val="28"/>
          <w:szCs w:val="28"/>
        </w:rPr>
        <w:t>Предлоги в, н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  <w:lang w:eastAsia="en-US"/>
        </w:rPr>
        <w:t>Дифференциация предлогов, их схематичным изображе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странственное значение предлог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3.6 «</w:t>
      </w:r>
      <w:r>
        <w:rPr>
          <w:sz w:val="28"/>
          <w:szCs w:val="28"/>
        </w:rPr>
        <w:t>Предлоги С, (СО)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Знакомство с предлогом, его схематичным изображением. Пространственное значение предлог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№3.7 «</w:t>
      </w:r>
      <w:r>
        <w:rPr>
          <w:sz w:val="28"/>
          <w:szCs w:val="28"/>
        </w:rPr>
        <w:t>Последовательный пересказ текста «Как медведь сам себя напугал» по картинкам и вопросам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Практика.</w:t>
      </w:r>
      <w:r>
        <w:rPr>
          <w:color w:val="000000"/>
          <w:sz w:val="28"/>
          <w:szCs w:val="28"/>
          <w:lang w:eastAsia="en-US"/>
        </w:rPr>
        <w:t xml:space="preserve"> Составлять пересказ текста с опорой на вопросы. Связно и последовательно излагать свои мысл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 №3.8 «</w:t>
      </w:r>
      <w:r>
        <w:rPr>
          <w:sz w:val="28"/>
          <w:szCs w:val="28"/>
        </w:rPr>
        <w:t>Предлог ИЗ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  <w:lang w:eastAsia="en-US"/>
        </w:rPr>
        <w:t xml:space="preserve"> Знакомство с предлогом, его схематичным изображением. Пространственное значение предло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3.9 «</w:t>
      </w:r>
      <w:r>
        <w:rPr>
          <w:sz w:val="28"/>
          <w:szCs w:val="28"/>
        </w:rPr>
        <w:t>Предлоги К, У, ОТ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  <w:lang w:eastAsia="en-US"/>
        </w:rPr>
        <w:t>Знакомство с предлогом, его схематичным изображением. Пространственное значение предло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3.10 «</w:t>
      </w:r>
      <w:r>
        <w:rPr>
          <w:sz w:val="28"/>
          <w:szCs w:val="28"/>
        </w:rPr>
        <w:t>Последовательный пересказ «Синичка» с опорой на картинки и вопросы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  <w:lang w:eastAsia="en-US"/>
        </w:rPr>
        <w:t xml:space="preserve"> Составлять пересказ текста с опорой на вопросы. Связно и последовательно излагать свои мысл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 №3.11 «</w:t>
      </w:r>
      <w:r>
        <w:rPr>
          <w:sz w:val="28"/>
          <w:szCs w:val="28"/>
        </w:rPr>
        <w:t>Предлоги ЗА, ИЗ - З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  <w:lang w:eastAsia="en-US"/>
        </w:rPr>
        <w:t>Знакомство с предлогом, его схематичным изображением. Пространственное значение предлога. Выделение предлога из предложения. Учить соотносить предлог со схемой. Отрабатывать на практике раздельное написание предлогов со слов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3.12 «</w:t>
      </w:r>
      <w:r>
        <w:rPr>
          <w:sz w:val="28"/>
          <w:szCs w:val="28"/>
        </w:rPr>
        <w:t>Предлог ПОД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  <w:lang w:eastAsia="en-US"/>
        </w:rPr>
        <w:t xml:space="preserve"> Знакомство с предлогом, его схематичным изображением. Пространственное значение предлога. Выделение предлога из предложения. Учить соотносить предлог со схемой. Отрабатывать на практике раздельное написание предлогов со слов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3.13 «</w:t>
      </w:r>
      <w:r>
        <w:rPr>
          <w:sz w:val="28"/>
          <w:szCs w:val="28"/>
        </w:rPr>
        <w:t>Последовательный пересказ текста «Спор животных»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актика.</w:t>
      </w:r>
      <w:r>
        <w:rPr>
          <w:color w:val="000000"/>
          <w:sz w:val="28"/>
          <w:szCs w:val="28"/>
          <w:lang w:eastAsia="en-US"/>
        </w:rPr>
        <w:t xml:space="preserve"> Составлять пересказ текста с опорой на вопросы. Связно и последовательно излагать свои мысл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 №3.14 «</w:t>
      </w:r>
      <w:r>
        <w:rPr>
          <w:sz w:val="28"/>
          <w:szCs w:val="28"/>
        </w:rPr>
        <w:t>Предлоги НАД, ПОД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 </w:t>
      </w:r>
      <w:r>
        <w:rPr>
          <w:sz w:val="28"/>
          <w:szCs w:val="28"/>
          <w:lang w:eastAsia="en-US"/>
        </w:rPr>
        <w:t>Знакомство с предлогом, его схематичным изображением. Пространственное значение предлога. Выделение предлога из предложения. Учить соотносить предлог со схемой. Отрабатывать на практике раздельное написание предлогов со слов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Тема №3.15 «</w:t>
      </w:r>
      <w:r>
        <w:rPr>
          <w:sz w:val="28"/>
          <w:szCs w:val="28"/>
        </w:rPr>
        <w:t>Предлоги ПОД, ИЗ-ПОД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  <w:lang w:eastAsia="en-US"/>
        </w:rPr>
        <w:t>Знакомство с предлогом, его схематичным изображением. Пространственное значение предлога. Выделение предлога из предложения. Учить соотносить предлог со схемой. Отрабатывать на практике раздельное написание предлогов со словам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№3.16 «</w:t>
      </w:r>
      <w:r>
        <w:rPr>
          <w:sz w:val="28"/>
          <w:szCs w:val="28"/>
        </w:rPr>
        <w:t>Пересказ текста описательного характера «Альма»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Практика.</w:t>
      </w:r>
      <w:r>
        <w:rPr>
          <w:color w:val="000000"/>
          <w:sz w:val="28"/>
          <w:szCs w:val="28"/>
          <w:lang w:eastAsia="en-US"/>
        </w:rPr>
        <w:t xml:space="preserve"> Составлять пересказ текста с опорой на вопросы. Связно и последовательно излагать свои мысл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 №3.17 «</w:t>
      </w:r>
      <w:r>
        <w:rPr>
          <w:sz w:val="28"/>
          <w:szCs w:val="28"/>
        </w:rPr>
        <w:t>Предлоги НА, НАД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  <w:lang w:eastAsia="en-US"/>
        </w:rPr>
        <w:t>Знакомство с предлогом, его схематичным изображением. Пространственное значение предлога. Выделение предлога из предложения. Учить соотносить предлог со схемой. Отрабатывать на практике раздельное написание предлогов со слов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«Слого – звуковой состав слова. Развитие монологической речи» включает в себя: деление слов на слоги и выделение гласных 1 и 2 ряда, слогообразующая роль гласных. Ударение. Смыслоразличительная и фонетическая роль удар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ределение ударного слога в словах.  Слогоритмическая схема слова. Слоговой анализ и синтез слов (определение количества и последовательности слогов в слове, составление слова из слогов). Виды слогов. Дифференциация одно-двух-трёхсложных слов. Соотнесение слова со схемой. Смыслоразличительная роль ь. Фонематический анализ обратных и прямых слогов. Дифференциация открытых и закрытых слогов. Составление описания выборочного фрагмента из рассказа. Умение составлять устное высказывание по представлению и вопросам. Устное сочин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 №4.1 «</w:t>
      </w:r>
      <w:r>
        <w:rPr>
          <w:sz w:val="28"/>
          <w:szCs w:val="28"/>
        </w:rPr>
        <w:t>Звук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  <w:lang w:eastAsia="en-US"/>
        </w:rPr>
        <w:t xml:space="preserve">  Различение речевых и неречевых звуков. Наблюдение за работой органов речи, за образованием различных  звук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4.2</w:t>
      </w:r>
      <w:r>
        <w:rPr>
          <w:sz w:val="28"/>
          <w:szCs w:val="28"/>
        </w:rPr>
        <w:t xml:space="preserve"> «Рассказ описательного характера «Лиса»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Умение составлять рассказ – описание времени года или животного (с опорой на картинный план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Тема№4.3 </w:t>
      </w:r>
      <w:r>
        <w:rPr>
          <w:sz w:val="28"/>
          <w:szCs w:val="28"/>
        </w:rPr>
        <w:t>«Гласные 1 ряд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  <w:lang w:eastAsia="en-US"/>
        </w:rPr>
        <w:t xml:space="preserve">Наблюдение за работой органов речи, выделение гласных </w:t>
      </w:r>
      <w:r>
        <w:rPr>
          <w:rStyle w:val="FontStyle50"/>
          <w:rFonts w:cs="Times New Roman"/>
          <w:b w:val="false"/>
          <w:lang w:eastAsia="en-US"/>
        </w:rPr>
        <w:t>I ряда</w:t>
      </w:r>
      <w:r>
        <w:rPr>
          <w:sz w:val="28"/>
          <w:szCs w:val="28"/>
          <w:lang w:eastAsia="en-US"/>
        </w:rPr>
        <w:t xml:space="preserve"> из ряда заданных звуков, слогов и слов, уточнение артикуляции звука,  соотнесение звука с буквой, определение места звука в сло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4.4 «</w:t>
      </w:r>
      <w:r>
        <w:rPr>
          <w:sz w:val="28"/>
          <w:szCs w:val="28"/>
        </w:rPr>
        <w:t>Деление двусложных слов на слоги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 xml:space="preserve">Практика. </w:t>
      </w:r>
      <w:r>
        <w:rPr>
          <w:sz w:val="28"/>
          <w:szCs w:val="28"/>
          <w:lang w:eastAsia="en-US"/>
        </w:rPr>
        <w:t>Выделение первого слога в слове, слогоритмическая схема слова. Определение количества слогов в сло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4.5 «</w:t>
      </w:r>
      <w:r>
        <w:rPr>
          <w:sz w:val="28"/>
          <w:szCs w:val="28"/>
        </w:rPr>
        <w:t>Пересказ текста «Ласточка» по плану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  <w:lang w:eastAsia="en-US"/>
        </w:rPr>
        <w:t>Составление плана рассказа и рассказывание по плану. Анализировать текст в соответствии с учебной задач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Тема№4.6 «</w:t>
      </w:r>
      <w:r>
        <w:rPr>
          <w:sz w:val="28"/>
          <w:szCs w:val="28"/>
        </w:rPr>
        <w:t xml:space="preserve">Деление трехсложных слов на слоги»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  <w:lang w:eastAsia="en-US"/>
        </w:rPr>
        <w:t xml:space="preserve"> Составление слогоритмической схемы слова. Определение количества слогов в слове.  Научить перекодировать зрительную схему ритмического рисунка в звуковую с подключением моторного компонен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№4.7 «</w:t>
      </w:r>
      <w:r>
        <w:rPr>
          <w:sz w:val="28"/>
          <w:szCs w:val="28"/>
        </w:rPr>
        <w:t>Слогообразующая роль гласных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  <w:lang w:eastAsia="en-US"/>
        </w:rPr>
        <w:t>Деление слов на слоги и выделение гласных голосом. Уметь выделять гласные из сло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4.8 «</w:t>
      </w:r>
      <w:r>
        <w:rPr>
          <w:sz w:val="28"/>
          <w:szCs w:val="28"/>
        </w:rPr>
        <w:t>Составление рассказа по серии картинок «Лиса и вороны»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Практика.</w:t>
      </w:r>
      <w:r>
        <w:rPr>
          <w:color w:val="000000"/>
          <w:sz w:val="28"/>
          <w:szCs w:val="28"/>
          <w:lang w:eastAsia="en-US"/>
        </w:rPr>
        <w:t xml:space="preserve"> Определять последовательность событий, составлять рассказ по серии сюжетных картинок. Логически правильно строить предложения по картинк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  <w:lang w:eastAsia="en-US"/>
        </w:rPr>
        <w:t>Тема №4.9</w:t>
      </w:r>
      <w:r>
        <w:rPr>
          <w:color w:val="000000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Порядок слов в слове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ктика.</w:t>
      </w:r>
      <w:r>
        <w:rPr>
          <w:sz w:val="28"/>
          <w:szCs w:val="28"/>
          <w:lang w:eastAsia="en-US"/>
        </w:rPr>
        <w:t xml:space="preserve"> Слоговой анализ и синтез слов (составление слов из слогов и деление слов на слоги; анализ и синтез двусложных слов, полученных путём перестановки слогов)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Тема №4.10 «</w:t>
      </w:r>
      <w:r>
        <w:rPr>
          <w:sz w:val="28"/>
          <w:szCs w:val="28"/>
        </w:rPr>
        <w:t>Слоговой анализ и синтез слов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  <w:lang w:eastAsia="en-US"/>
        </w:rPr>
        <w:t>Выполнять слоговой анализ и синтез слов разной структуры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№4.11 «</w:t>
      </w:r>
      <w:r>
        <w:rPr>
          <w:sz w:val="28"/>
          <w:szCs w:val="28"/>
        </w:rPr>
        <w:t>Выборочный пересказ текста «Стыдно перед соловушкой»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актика. </w:t>
      </w:r>
      <w:r>
        <w:rPr>
          <w:color w:val="000000"/>
          <w:sz w:val="28"/>
          <w:szCs w:val="28"/>
          <w:lang w:eastAsia="en-US"/>
        </w:rPr>
        <w:t>Составление описания выборочного фрагмента из рассказа. Умение работать по учебной инструк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  <w:lang w:eastAsia="en-US"/>
        </w:rPr>
        <w:t>Тема №4.12 «</w:t>
      </w:r>
      <w:r>
        <w:rPr>
          <w:sz w:val="28"/>
          <w:szCs w:val="28"/>
        </w:rPr>
        <w:t>Ударение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еория.</w:t>
      </w:r>
      <w:r>
        <w:rPr>
          <w:sz w:val="28"/>
          <w:szCs w:val="28"/>
          <w:lang w:eastAsia="en-US"/>
        </w:rPr>
        <w:t xml:space="preserve"> Выделение ударного слога, слогоритмическая схема слова. Смыслоразличительная роль ударения. Определение ударного слога в словах. Фонетическая роль ударения. Соотнесение слова со схем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4.13 «</w:t>
      </w:r>
      <w:r>
        <w:rPr>
          <w:sz w:val="28"/>
          <w:szCs w:val="28"/>
        </w:rPr>
        <w:t>Выборочный пересказ текста «Цветок или волчья пасть»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  <w:lang w:eastAsia="en-US"/>
        </w:rPr>
        <w:t>Осуществлять выборочный пересказ фрагмента. Умение анализировать текст в соответствии с учебной задач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  <w:lang w:eastAsia="en-US"/>
        </w:rPr>
        <w:t>Тема №4.14 «</w:t>
      </w:r>
      <w:r>
        <w:rPr>
          <w:sz w:val="28"/>
          <w:szCs w:val="28"/>
        </w:rPr>
        <w:t>Гласные звуки 2 ряд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  <w:lang w:eastAsia="en-US"/>
        </w:rPr>
        <w:t>Наблюдение за работой органов речи: образование гласных звуков второго ряд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№4.15 «</w:t>
      </w:r>
      <w:r>
        <w:rPr>
          <w:sz w:val="28"/>
          <w:szCs w:val="28"/>
        </w:rPr>
        <w:t>Выделение гласных 2 ряда из слов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рактика. </w:t>
      </w:r>
      <w:r>
        <w:rPr>
          <w:sz w:val="28"/>
          <w:szCs w:val="28"/>
          <w:lang w:eastAsia="en-US"/>
        </w:rPr>
        <w:t xml:space="preserve">Развитие навыков выделения гласного звука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ряда. Дифференциация гласных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 ряд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4.16 «</w:t>
      </w:r>
      <w:r>
        <w:rPr>
          <w:sz w:val="28"/>
          <w:szCs w:val="28"/>
        </w:rPr>
        <w:t>Выборочный пересказ текста «Хитрецы»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en-US"/>
        </w:rPr>
        <w:t>Составление описания выборочного фрагмента из рассказа. Умение работать по учебной инструк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  <w:lang w:eastAsia="en-US"/>
        </w:rPr>
        <w:t>Тема №4.17 «</w:t>
      </w:r>
      <w:r>
        <w:rPr>
          <w:sz w:val="28"/>
          <w:szCs w:val="28"/>
        </w:rPr>
        <w:t xml:space="preserve">Твёрдые и мягкие согласные»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  <w:lang w:eastAsia="en-US"/>
        </w:rPr>
        <w:t xml:space="preserve">Выделение на слух твёрдого и мягкого звучания согласных. Развитие навыка обозначения мягкости согласных посредством гласных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ряд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4.18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ягкие согласные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  <w:lang w:eastAsia="en-US"/>
        </w:rPr>
        <w:t xml:space="preserve"> Обозначение мягкости согласных буквой ь в конце слова. Соотнесение количества звуков и букв в слове. Смыслоразличительная роль ь. Развивать умение различать твёрдые и мягкие согласные звуки</w:t>
      </w:r>
      <w:r>
        <w:rPr>
          <w:b/>
          <w:color w:val="000000"/>
          <w:sz w:val="28"/>
          <w:szCs w:val="28"/>
          <w:lang w:eastAsia="en-US"/>
        </w:rPr>
        <w:t xml:space="preserve">.  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Раздел 5</w:t>
      </w:r>
      <w:r>
        <w:rPr>
          <w:sz w:val="28"/>
          <w:szCs w:val="28"/>
        </w:rPr>
        <w:t xml:space="preserve"> «Звуко-буквенный анализ слов» включает в себя соотнесение количества звуков и букв в слове. Определение количества и последовательности звуков в сло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 №5.1 «</w:t>
      </w:r>
      <w:r>
        <w:rPr>
          <w:sz w:val="28"/>
          <w:szCs w:val="28"/>
        </w:rPr>
        <w:t>Количество и порядок звуков в слове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  <w:lang w:eastAsia="en-US"/>
        </w:rPr>
        <w:t>Выделения звука, соотнесение звука с буквой, определение места звука в слове. Количество и порядок звуков в сло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5.2 «</w:t>
      </w:r>
      <w:r>
        <w:rPr>
          <w:sz w:val="28"/>
          <w:szCs w:val="28"/>
        </w:rPr>
        <w:t>Звуко-буквенный анализ односложных слов со стечением согласных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  <w:lang w:eastAsia="en-US"/>
        </w:rPr>
        <w:t>Определение места, количества и последовательности звуков в слове. Работа по заданной схем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5.3 «</w:t>
      </w:r>
      <w:r>
        <w:rPr>
          <w:sz w:val="28"/>
          <w:szCs w:val="28"/>
        </w:rPr>
        <w:t>Составление рассказа по серии сюжетных картинок «Лиса и журавль»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  <w:lang w:eastAsia="en-US"/>
        </w:rPr>
        <w:t>Развитие умения определять последовательность событий, составлять рассказ по серии сюжетных картин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5.4 «</w:t>
      </w:r>
      <w:r>
        <w:rPr>
          <w:sz w:val="28"/>
          <w:szCs w:val="28"/>
        </w:rPr>
        <w:t>Звуко-буквенный анализ двусложных слов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  <w:lang w:eastAsia="en-US"/>
        </w:rPr>
        <w:t>Определение места, количества и последовательности звуков в слове. Работа с цифровым рядом и заданной схем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5.5 «</w:t>
      </w:r>
      <w:r>
        <w:rPr>
          <w:sz w:val="28"/>
          <w:szCs w:val="28"/>
        </w:rPr>
        <w:t>Составление рассказа по серии сюжетных картинок «Теремок»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  <w:lang w:eastAsia="en-US"/>
        </w:rPr>
        <w:t xml:space="preserve"> Составлять связное высказывание из 4-5 предложений по сюжетной картине. Определение логической последовательности событ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5.6 «</w:t>
      </w:r>
      <w:r>
        <w:rPr>
          <w:sz w:val="28"/>
          <w:szCs w:val="28"/>
        </w:rPr>
        <w:t xml:space="preserve">Составление рассказа по серии сюжетных картинок « Весенние забавы»»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  <w:lang w:eastAsia="en-US"/>
        </w:rPr>
        <w:t xml:space="preserve"> Составлять связное высказывание из 4-5 предложений по сюжетной картине. Определение логической последовательности событ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eastAsia="en-US"/>
        </w:rPr>
        <w:t>Тема №5.7  «</w:t>
      </w:r>
      <w:r>
        <w:rPr>
          <w:sz w:val="28"/>
          <w:szCs w:val="28"/>
        </w:rPr>
        <w:t>Устное сочинение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  <w:lang w:eastAsia="en-US"/>
        </w:rPr>
        <w:t>Составлять устное высказывание по вопросам и схемам. Развитие первоначальных навыков устного сочинен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Итоговая работа.   </w:t>
      </w:r>
      <w:r>
        <w:rPr>
          <w:color w:val="000000"/>
          <w:sz w:val="28"/>
          <w:szCs w:val="28"/>
          <w:lang w:eastAsia="en-US"/>
        </w:rPr>
        <w:t>Диктант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ланируемые результаты</w:t>
      </w:r>
    </w:p>
    <w:p>
      <w:pPr>
        <w:pStyle w:val="Default"/>
        <w:ind w:firstLine="851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Default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уются  основные  речевые предпосылки; будет развита связная речь,  фонематический слух, анализ и синтез слов, будет развито умение пользоваться грамматическими формами;  будут сформированы  анализаторы, </w:t>
      </w:r>
      <w:r>
        <w:rPr>
          <w:sz w:val="28"/>
          <w:szCs w:val="28"/>
        </w:rPr>
        <w:t xml:space="preserve">участвующие в  автоматизации навыков звукопроизношения, чтения и письма. 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концу коррекционного обучения дети должны знать: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мины, используемые для обозначения основных понятий - речь, звук, слог, слово, буква, предложение и т.д.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буквы и звуки родного языка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ительные признаки гласных и согласных звуков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сные и согласные звуки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ердые и мягкие согласные, а также буквы для обозначения мягкости согласных на письме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ы гласных звуков; пары согласных звуков по твердости-мягкости, по звонкости- глухости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концу обучения дети должны уметь: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вать и различать гласные и согласные звуки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значать гласные; твердые, мягкие, глухие и звонкие согласные на письме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гласные буквы И, Я, Ё, Ю, Е или Ь для обозначения мягкости согласных на письме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на слух и в произношении смешиваемые звуки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фонетический разбор слова; производить звукобуквенный разбор слогов и слов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ывать слова с гласными буквами И, Я, Ё, Ю, Е, а также буквами Ь и Ъ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ирать слова на заданный звук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слова со сходными звуками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ь звуковые схемы слогов и слов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словосочетания и предложения со смешиваемыми звуками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авливать предложения и текст с заданными звуками;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исать слуховые и зрительные диктанты, изложения и сочинения с использованием оппозиционных звуков.</w:t>
      </w:r>
    </w:p>
    <w:p>
      <w:pPr>
        <w:pStyle w:val="Default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тапредметные:                                   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сформированы познавательные интересы  и осознанная мотивация, для положительного отношения  к занятиям; навыки самоконтроля  за собственной речью, будут воспитаны  морально-волевые качества.           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ут развиты  неречевые психические процессы, зрительно – пространственного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осприятия и наглядно-образного мышления; будут сформированы навыки и функции, которые обеспечат успешное овладение грамотой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аботы определяется по итогам сравнительного анализа данных первичного логопедического обследования и состояния навыка письма на заключительном тестировании. Для этого при первичном и заключительном обследовании детям предлагается написать под диктовку незнакомые аналогичные по сложности тексты. Состояние навыка письма осуществляется по критериям: количество и качество ошибок, осознанность письма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ое положительное изменение в состоянии сформированности навыка письма учащегося, замеченное учителем-логопедом, фиксируется как успешность в обучении. Успешностью в обучении также можно считать совершенствование эмоционально-волевой сферы в процессе письма и улучшение таких свойств личности, как: способности к самостоятельной организации своей деятельности; способности осуществлять контроль за собственным письмом; умения использовать полученные навыки в новых условиях.</w:t>
      </w:r>
    </w:p>
    <w:p>
      <w:pPr>
        <w:pStyle w:val="Normal"/>
        <w:suppressAutoHyphens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ar-SA"/>
        </w:rPr>
        <w:t>Блок №2. «Комплекс организационно-педагогических условий реализации</w:t>
      </w:r>
    </w:p>
    <w:p>
      <w:pPr>
        <w:pStyle w:val="Normal"/>
        <w:ind w:left="-709" w:hanging="567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дополнительной общеобразовательной общеразвивающей программы»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2 Условия реализации программ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ьно-техническое обеспечение программ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тия проводятся в кабинете учителя–логопеда. В кабинете имеются: классная доска, столы, стулья  для учащихся и педагога, шкафы и стеллажи для хранения дидактических пособий и учебных материалов. Моноблок, принтер, диски с логопедическими играми и заданиями, магнитофон. Учебный комплект на каждого обучающегося: (ручки; тетрадь для письменных работ; тетрадь для контрольных работ; карандаши; сигнальные карточки; набор букв; зеркало; логопедические профили артикуляции звуков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ическое обеспеч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плекс заданий и упражнений для развития речевых и неречевых функций входящих в функциональный базис письм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en-US"/>
        </w:rPr>
        <w:t>«Тестовая методика диагностики устной речи младших школьников»: методическое пособие Т.А Фотеков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en-US"/>
        </w:rPr>
        <w:t xml:space="preserve">«Коррекция устной и письменной речи учащихся начальных классов» Л.Н. Ефименкова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фонематического анализа и синтеза» Т.А. Ткаченко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т рабочих тетрадей Козырева Л.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т рабочих тетрадей Мазанова Е.В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й материал для коррекции письменной речи. – Ефименкова Л.Н. - картотека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ный материал для коррекции устной речи– картотека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й материал для развития связной речи - картотека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й материал для коррекции оптической дисграфии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й материал для развития связной письменной речи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TextBody"/>
        <w:suppressAutoHyphens w:val="false"/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Формы аттестации</w:t>
      </w:r>
    </w:p>
    <w:p>
      <w:pPr>
        <w:pStyle w:val="TextBody"/>
        <w:suppressAutoHyphens w:val="false"/>
        <w:spacing w:lineRule="auto" w:line="360" w:before="0" w:after="0"/>
        <w:ind w:firstLine="709"/>
        <w:rPr/>
      </w:pPr>
      <w:r>
        <w:rPr>
          <w:bCs/>
          <w:color w:val="000000"/>
          <w:sz w:val="28"/>
          <w:szCs w:val="28"/>
        </w:rPr>
        <w:t>Для проверки знаний и умений обучающихся используются следующие виды работ:</w:t>
      </w:r>
    </w:p>
    <w:p>
      <w:pPr>
        <w:pStyle w:val="TextBody"/>
        <w:suppressAutoHyphens w:val="false"/>
        <w:spacing w:lineRule="auto" w:line="36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ховой, графический, зрительный диктанты;</w:t>
      </w:r>
    </w:p>
    <w:p>
      <w:pPr>
        <w:pStyle w:val="TextBody"/>
        <w:suppressAutoHyphens w:val="false"/>
        <w:spacing w:lineRule="auto" w:line="36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е списывание;</w:t>
      </w:r>
    </w:p>
    <w:p>
      <w:pPr>
        <w:pStyle w:val="TextBody"/>
        <w:suppressAutoHyphens w:val="false"/>
        <w:spacing w:lineRule="auto" w:line="36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укобуквенный анализ слов;</w:t>
      </w:r>
    </w:p>
    <w:p>
      <w:pPr>
        <w:pStyle w:val="TextBody"/>
        <w:suppressAutoHyphens w:val="false"/>
        <w:spacing w:lineRule="auto" w:line="36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мматический разбор предложений;</w:t>
      </w:r>
    </w:p>
    <w:p>
      <w:pPr>
        <w:pStyle w:val="TextBody"/>
        <w:suppressAutoHyphens w:val="false"/>
        <w:spacing w:lineRule="auto" w:line="36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с деформированным текстом.</w:t>
      </w:r>
    </w:p>
    <w:p>
      <w:pPr>
        <w:pStyle w:val="TextBody"/>
        <w:suppressAutoHyphens w:val="false"/>
        <w:spacing w:lineRule="auto" w:line="36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 введение системы моральных стимулов для учащихся (поощрение, похвала).</w:t>
      </w:r>
    </w:p>
    <w:p>
      <w:pPr>
        <w:pStyle w:val="TextBody"/>
        <w:suppressAutoHyphens w:val="false"/>
        <w:spacing w:lineRule="auto" w:line="36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по результатам освоения материала данной программы может быть в форме письменной работы (диктанта).</w:t>
      </w:r>
    </w:p>
    <w:p>
      <w:pPr>
        <w:pStyle w:val="C2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 Оценочные материалы.</w:t>
      </w:r>
    </w:p>
    <w:p>
      <w:pPr>
        <w:pStyle w:val="TextBody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логопедической работы отслеживается через мониторинговые (диагностические) исследования. С внесением корректив в содержание всего коррекционно-образовательного процесса и в индивидуальные маршруты коррекции.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речевая карта в начале обучения и на итоговом занятии (Приложение 2).</w:t>
      </w:r>
    </w:p>
    <w:p>
      <w:pPr>
        <w:pStyle w:val="TextBody"/>
        <w:suppressAutoHyphens w:val="false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специально организованных занятий и вне их применяются оценки:</w:t>
      </w:r>
    </w:p>
    <w:p>
      <w:pPr>
        <w:pStyle w:val="TextBody"/>
        <w:suppressAutoHyphens w:val="false"/>
        <w:spacing w:lineRule="auto" w:line="36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моционального отношения;</w:t>
      </w:r>
    </w:p>
    <w:p>
      <w:pPr>
        <w:pStyle w:val="TextBody"/>
        <w:suppressAutoHyphens w:val="false"/>
        <w:spacing w:lineRule="auto" w:line="36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ого суждения (словесного поощрения и др.).</w:t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сновным способом проверки учащихся-логопатов является текущий контроль и самоконтроль. Текущий контроль проводится в течение всего периода обучения, на каждом уроке, причём почти на каждом его этапе. Оценивание при текущем контроле оказывает огромное воспитательное воздействие. Так объективная оценка может поддержать, подбодрить учени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работы определяется по итогам сравнительного анализа данных первичного логопедического обследования (Приложение 3) и состояния навыка письма на заключительном тестировании (Приложение 2), (Приложение 4). Для этого при первичном и заключительном обследовании детям предлагается написать под диктовку незнакомые аналогичные по сложности тексты. Состояние навыка письма осуществляется по критериям: количество и качество ошибок, осознанность письма.</w:t>
      </w:r>
    </w:p>
    <w:p>
      <w:pPr>
        <w:pStyle w:val="Style20"/>
        <w:shd w:fill="FFFFFF" w:val="clear"/>
        <w:spacing w:lineRule="auto" w:line="360" w:before="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ое положительное изменение в состоянии сформированности навыка письма учащегося, замеченное учителем-логопедом, фиксируется как успешность в обучении. Успешностью в обучении также можно считать совершенствование эмоционально-волевой сферы в процессе письма и улучшение таких свойств личности, как: способности к самостоятельной организации своей деятельности; способности осуществлять контроль за собственным письмом; умения использовать полученные навыки в новых условиях.</w:t>
      </w:r>
    </w:p>
    <w:p>
      <w:pPr>
        <w:pStyle w:val="TextBody"/>
        <w:suppressAutoHyphens w:val="false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5.  Методические материалы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коррекционной работы зависит от использования разнообразных форм и методов работы. Система коррекционно-развивающих методов направлена на преодоление основного нарушения, на формирование навыков, обеспечивающих овладение чтением и письмом. Использование каждого метода определяется целью, задачами логопедической работы, его местом в общей системе коррекционного процесс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тод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методы обучения: практические, наглядно-демонстрационные, игровые, методы ролевого моделирования типовых ситуаций, словесные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 методы с опорой на наглядность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 методы без опоры на наглядность;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методы, которые должны носить игровой характер.</w:t>
      </w:r>
    </w:p>
    <w:p>
      <w:pPr>
        <w:pStyle w:val="TextBody"/>
        <w:suppressAutoHyphens w:val="false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 Список литературы</w:t>
      </w:r>
    </w:p>
    <w:p>
      <w:pPr>
        <w:pStyle w:val="TextBody"/>
        <w:suppressAutoHyphens w:val="false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педагога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дреева Н.Г. Логопедические занятия по развитию связной речи младших школьников. В 3-х ч. Часть 3. Письменная связная речь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олкова Г.А. Методика психолого-логопедического обследования детей с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ми речи. Вопросы дифференциальной диагностики. – СПб.: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о-Пресс, 2003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вори и пиши правильно. - Парамонова Л.Г. – Санкт-Петербург,1996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преодолеть трудности в обучении чтению – Костромина С.Н., Нагаева Л.Г. – Москва, 1999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ррекция аграмматической дисграфии. Мазанова Е.В. Гном, 2008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ррекция аграмматической дисграфии. Конспекты занятий для логопеда - 3 изд. Мазанова Е.В. — М.: Издательство «ГНОМ и Д», 2006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ррекция акустической дисграфии. Конспекты занятий для логопедов - 2 изд. Мазанова Е.В. Гном и Д, 2010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ррекция дисграфии на почве нарушения языкового анализа и синтеза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ррекция нарушений речи у учащихся общеобразовательной школы –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требова А.В. – М, 1984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ррекция оптической дисграфии. Конспекты занятий для логопедов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анова Е.В. Гном и Д, 2012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ррекция оптической дисграфии. Конспекты занятий для логопедов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анова Е.В. Гном и Д, 2012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ррекция устной и письменной речи учащихся начальных классов. -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енкова Л.Н. – М., 1991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ррекция устной речи у учащихся начальной школы. Шкавро Л.В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звуков Р, Р'-Л, Л' Изд.: ВЛАДОС, 2012г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Логопедия\под ред. Волковой – М., 1989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Логопедическая работа по коррекции дизорфографии у младших школьников с общим недоразвитием речи: Учебно-метод. пособие / Авт. -сост. О. И. Азова. Под ред. Т. В. Волосовец. – М.: РУДН, 2007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огопедические занятия по развитию связной речи младших школьников – Андреева Н.Г (в 3-х частях) - М., 2008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Логопедические занятия по развитию связной речи младших школьников – Андреева Н.Г (в 3-х частях) - М., 2008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Мазанова Е.В. Коррекция оптической дисграфии. Конспекты занятий с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ми школьниками — М.: Издательство «ГНОМ и Д», 2006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Нарушения письменной речи и их преодоление у младших школьников –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никова И.Н. – М., 19959. Нарушения чтении и письма у детей –Корнев А.Н. – Санкт-Петербург, 1997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арушения чтения – Лалаева Р.И. – Санкт-Петербург, 1998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рганизация и методы коррекционной работы логопеда на школьном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ункте. - Ефименкова Л.Н., Мисаренко Г.Г. – М., 1991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сновы дефектологии. Лапшин В.А., Пузанов Б.П. – М.,1990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Прищепова И.В. Дизорфография младших школьников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ельство: КАРО. Коррекционная педагогика. 2006 г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Справочник школьного логопеда – Аманатова М. М., Андреева Н.Г., Тосуниди О.М. – Ростов-на-Дону - 2009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Учись говорить правильно. Успенская Л.П., Успенский М.Б. (в 2-х частях) – М., 1991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Чтение и письмо Городилова В.И., Кудрявцева М.З. – Санкт-Петербург, 1995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Школьный логопункт. Документация, планирование Мазанова Е.В.Гном,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. 21. Коррекция оптической дисграфии. Конспекты занятий с младшими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ами — Конспекты занятий для логопеда - 3 изд. Мазанова Е.В. - М.: Издательство «ГНОМ и Д», 2006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детей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.Г. Шумаева. Как хорошо уметь читать! СПб.: Детство-Пресс, 2003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.М. Косинова. Моя первая книга знаний Упражнения для развития речи. М.: Эксмо, 2004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Е.М. Косинова. Уроки логопеда. М.: Эксмо ОЛИС, 2009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.В.Кузнецова, И.А. Тихонова. Ступеньки к школе (обучение грамоте детей с нарушениями речи М.: ТЦ Сфера, 1999 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.Н.Ильина, Л.Г. Паромонова, Н.Л.Головнева. Тесты для детей СПб.: Дельта, 1998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.И. Крупенчук. Научите меня говорить правильно! СПб.: Литера, 2005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ский портал "Солнышко"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http://www.solnet.ee/</w:t>
        </w:r>
      </w:hyperlink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Журнал "Логопед" 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http://www.logoped-sfera.ru/</w:t>
        </w:r>
      </w:hyperlink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гобург 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http://logoburg.com/</w:t>
        </w:r>
      </w:hyperlink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гопед 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http://logopediya.com/</w:t>
        </w:r>
      </w:hyperlink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гопед.ру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http://www.logoped.ru/index.htm/</w:t>
        </w:r>
      </w:hyperlink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тал "Логопеды.ru"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http://logopedy.ru/portal/</w:t>
        </w:r>
      </w:hyperlink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стиваль педагогических идей "Открытый урок" </w:t>
        <w:br/>
      </w: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http://festival.1september.ru/</w:t>
        </w:r>
      </w:hyperlink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uppressAutoHyphens w:val="false"/>
        <w:spacing w:lineRule="auto" w:line="36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709" w:hanging="567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eastAsia="ar-SA"/>
        </w:rPr>
        <w:t>2.1.   Календарный учебный график</w:t>
      </w:r>
    </w:p>
    <w:p>
      <w:pPr>
        <w:pStyle w:val="TextBody"/>
        <w:suppressAutoHyphens w:val="false"/>
        <w:spacing w:lineRule="auto" w:line="36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TextBody"/>
        <w:suppressAutoHyphens w:val="false"/>
        <w:spacing w:lineRule="auto" w:line="36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1984"/>
        <w:gridCol w:w="1559"/>
        <w:gridCol w:w="1701"/>
      </w:tblGrid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аздела,</w:t>
            </w:r>
          </w:p>
          <w:p>
            <w:pPr>
              <w:pStyle w:val="TextBody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. Методы.</w:t>
            </w:r>
          </w:p>
          <w:p>
            <w:pPr>
              <w:pStyle w:val="TextBody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ем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ное занятие. Диагностика устной и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иагностический матер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Речь.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сихологической базы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игрово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речи. Слово как ча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; сигнальные карточки; перфо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, обозначающие предм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; сигнальные карточки; перфо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трольные задани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множественного числа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; магнитная касса букв, слоговая таблица,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есные методы без опоры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 имени существите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; демонстрационный наглядный материал, логопедическая тетр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числительных с существитель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;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действия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;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слов, обозначающих действия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игрово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без опоры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двусоставное нераспространенное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тавочные глаг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предметные картинки, игрово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без опоры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голы совершенного и несовершенного в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без опоры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признаки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рилагательных с существитель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просы от Незнайки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понятий « слова-предметы», «слова- действия», «слова- призна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редложение. Тек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и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просы от Незнайки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ысловая и интонационная законченность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просы от Незнайки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з тре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гра-соревнование «Самый внимательный»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редложений из слов, данных в началь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просы от Незнайки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предложения прямым дополнением и определ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редложений из слов. Объединение их в связный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плошного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рточках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с пропущенными сло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просы от Незнайки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. «Предлоги. Развитие связной 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просы от Незнайки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овательный пересказ текста «Муравей» с опорой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в, 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С, (С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овательный пересказ текста «Как медведь сам себя напугал» по картинкам и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актические мет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К, У, 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овательный пересказ «Синичка» с опорой на картинки и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ЗА, ИЗ- 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П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овательный пересказ текста «Спор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НАД, П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ПОД, ИЗ-П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 текста описательного характера «Аль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НА, Н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Слого – звуковой состав слова. Развитие монологической 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просы от Незнайки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писательного характера «Ли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сюжетные картинки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1 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просы от Незнайки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сложных слов на с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 текста «Ласточка»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сюжетные картинки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сложных слов на сл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образующая роль глас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просы от Незнайки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ерии картинок «Лиса и воро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сюжетные картинки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с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й анализ и синтез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просы от Незнайки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пересказ текста «Стыдно перед соловуш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сюжетные картинки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просы от Незнайки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пересказ текста «Цветок или волчья па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сюжетные картинки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 2 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ласных 2 ряда из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пересказ текста «Хитре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сюжетные картинки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ёрдые и мягк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гра-соревнование «Самый внимательный»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гра-соревнование «Самый внимательный»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Звуко-буквенный анализ с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орядок звуков в с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гра-соревнование «Самый внимательный»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о-буквенный анализ односложных слов со стечением соглас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гра-соревнование «Самый внимательный»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рассказа по серии сюжетных картинок «Лиса и журавл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 сюжетные , логопедическая тетрадь карт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о-буквенный анализ двусложных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ерии сюжетных картинок «Терем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сюжетные картинки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ерии сюжетных картинок « Весен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сюжетные картинки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демонстрационный наглядный материал, логопедическая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 методы с опорой на нагля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</w:tr>
    </w:tbl>
    <w:p>
      <w:pPr>
        <w:pStyle w:val="Style20"/>
        <w:shd w:fill="FFFFFF" w:val="clear"/>
        <w:spacing w:lineRule="atLeast" w:line="294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0" w:gutter="0" w:header="0" w:top="426" w:footer="720" w:bottom="1134"/>
      <w:pgNumType w:fmt="decimal"/>
      <w:formProt w:val="false"/>
      <w:titlePg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Style14">
    <w:name w:val="Маркеры списк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Sylfaen" w:hAnsi="Sylfaen" w:cs="Sylfaen"/>
      <w:b/>
      <w:bCs/>
      <w:sz w:val="28"/>
      <w:szCs w:val="28"/>
    </w:rPr>
  </w:style>
  <w:style w:type="character" w:styleId="C9">
    <w:name w:val="c9"/>
    <w:qFormat/>
    <w:rPr/>
  </w:style>
  <w:style w:type="character" w:styleId="Style17">
    <w:name w:val="Основной текст Знак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283" w:right="0" w:firstLine="720"/>
      <w:jc w:val="both"/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net.ee/" TargetMode="External"/><Relationship Id="rId4" Type="http://schemas.openxmlformats.org/officeDocument/2006/relationships/hyperlink" Target="http://www.logoped-sfera.ru/" TargetMode="External"/><Relationship Id="rId5" Type="http://schemas.openxmlformats.org/officeDocument/2006/relationships/hyperlink" Target="http://logoburg.com/" TargetMode="External"/><Relationship Id="rId6" Type="http://schemas.openxmlformats.org/officeDocument/2006/relationships/hyperlink" Target="http://logopediya.com/" TargetMode="External"/><Relationship Id="rId7" Type="http://schemas.openxmlformats.org/officeDocument/2006/relationships/hyperlink" Target="http://www.logoped.ru/index.htm/" TargetMode="External"/><Relationship Id="rId8" Type="http://schemas.openxmlformats.org/officeDocument/2006/relationships/hyperlink" Target="http://logopedy.ru/portal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05:00Z</dcterms:created>
  <dc:creator>user</dc:creator>
  <dc:description/>
  <dc:language>en-US</dc:language>
  <cp:lastModifiedBy>Vetrova_PC</cp:lastModifiedBy>
  <dcterms:modified xsi:type="dcterms:W3CDTF">2022-09-04T17:05:00Z</dcterms:modified>
  <cp:revision>2</cp:revision>
  <dc:subject/>
  <dc:title>Администрация Сампурского района Тамбовской области</dc:title>
</cp:coreProperties>
</file>