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896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ественнонаучной  направленности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  <w:t xml:space="preserve">«В лабиринтах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Базовый уровень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щихся: 14-15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: 1 год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четова Марина Владимировн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ти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Марин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 содержания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содержания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еализ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ок 1 «Комплекс основных характеристи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естественнонаучн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– </w:t>
      </w:r>
      <w:r>
        <w:rPr>
          <w:rFonts w:cs="Times New Roman" w:ascii="Times New Roman" w:hAnsi="Times New Roman"/>
          <w:sz w:val="28"/>
          <w:szCs w:val="28"/>
        </w:rPr>
        <w:t>групповая, индивидуаль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тельной программы –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базов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ы </w:t>
      </w:r>
      <w:r>
        <w:rPr>
          <w:rStyle w:val="Appleconvertedspace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ается в том, что  </w:t>
      </w:r>
      <w:r>
        <w:rPr>
          <w:rFonts w:cs="Times New Roman" w:ascii="Times New Roman" w:hAnsi="Times New Roman"/>
          <w:sz w:val="28"/>
          <w:szCs w:val="28"/>
        </w:rPr>
        <w:t xml:space="preserve">основной  акцент курса   ставится  не  на   приоритете  содержания,  а   на  приоритете  освоения учащимися  способов  действий,  не  нанося  ущерб  самому  содержанию,  т.е. развитию предметных и метапредметных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разовательной программы состоит в том, что она поддерживает изучение основного курса, направлена на систематизацию, расширение и повторение знаний учащихся. Вопросы, рассматриваемые в программе, тесно примыкают к основному курсу алгебры. Поэтому данная программа будет способствовать совершенствованию и развитию математических знаний и умений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</w:rPr>
        <w:t xml:space="preserve"> программы обусловлена</w:t>
      </w:r>
      <w:r>
        <w:rPr>
          <w:rFonts w:cs="Times New Roman" w:ascii="Times New Roman" w:hAnsi="Times New Roman"/>
          <w:sz w:val="28"/>
          <w:szCs w:val="28"/>
        </w:rPr>
        <w:t xml:space="preserve">  важностью  в   непрерывном образовании     вопросов   самостоятельной   работы   учащихся, умения мыслить самостоятельно и находить решение. Создаются условия для индивидуальной и групповой форм деятельности учащихся. В  конце  каждого  занятия  учащиеся  получают  задания  для  самостоятельной работы.  Выполнение  домашних  заданий  оставляется  на  усмотрение учащихс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ходе разработки программы были проанализированы материалы дополнительных общеобразовательных общеразвивающих программ по решению математических  задач («Математический практикум  9 класс» </w:t>
      </w:r>
      <w:r>
        <w:rPr>
          <w:rFonts w:cs="Times New Roman" w:ascii="Times New Roman" w:hAnsi="Times New Roman"/>
          <w:bCs/>
          <w:sz w:val="28"/>
          <w:szCs w:val="28"/>
        </w:rPr>
        <w:t>Амин Натальи  Александров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атематика для все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пановой Оксаны Сергееевны). Отличительные особенности данной дополнительной общеобразовательной общеразвивающей программы от уже существующих в этой области заключаются в том, что </w:t>
      </w:r>
      <w:r>
        <w:rPr>
          <w:rFonts w:cs="Times New Roman" w:ascii="Times New Roman" w:hAnsi="Times New Roman"/>
          <w:sz w:val="28"/>
          <w:szCs w:val="28"/>
        </w:rPr>
        <w:t>решение математических задач осуществляется по нескольким темам классических разделов математики. Изучение каждой темы начинается с обязательного анализа базовых знаний, затем рассматриваются математические задачи классические, а также нестандартные задания, требующие применения учеником именно предметной логики, а не материала из школьного курса, задания со скрытой информативной ча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>. Программа разработана для учащихся общеобразовательных учреждений, которые готовятся к ОГЭ, математическим олимпиадам, турнирам, хотят повысить свой уровень знаний. Программа рассчитана на школьников 14—15 лет с разным уровнем базовой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набора учащихся. </w:t>
      </w:r>
      <w:r>
        <w:rPr>
          <w:rFonts w:cs="Times New Roman" w:ascii="Times New Roman" w:hAnsi="Times New Roman"/>
          <w:sz w:val="28"/>
          <w:szCs w:val="28"/>
        </w:rPr>
        <w:t>Зачисление учащихся происходит на добровольной основе, на основании желания самих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щихся – </w:t>
      </w:r>
      <w:r>
        <w:rPr>
          <w:rFonts w:cs="Times New Roman" w:ascii="Times New Roman" w:hAnsi="Times New Roman"/>
          <w:sz w:val="28"/>
          <w:szCs w:val="28"/>
        </w:rPr>
        <w:t>15-2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 освоения программы.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 Всего 68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.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один раз в неделю по два учебных часа. Занятия по данной программе состоят из теоретической и практической частей, причем большее количество времени занимает практическая часть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ы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учащихся на занятии: фронтальная, индивидуальная, групповая, работа по подгрупп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словия реализации программы. </w:t>
      </w:r>
      <w:r>
        <w:rPr>
          <w:rFonts w:cs="Times New Roman" w:ascii="Times New Roman" w:hAnsi="Times New Roman"/>
          <w:sz w:val="28"/>
          <w:szCs w:val="28"/>
        </w:rPr>
        <w:t>Основу  программы  составляют  инновационные  технологии:  личностно-ориентированные,  адаптированного  обучения, ИКТ-технологии, технология ТРИЗ, здоровьесберегающие, игр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и методы организации образовательного процесса – Наглядный, словесный, практический, репродуктивный, эвристический, метод упражнений, исследова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– лекция, беседа, «мозговой штурм», олимпиада, практическое занятие, семинар, мастер-класс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углубление знаний, закрепление и освоение умений, необходимых для успешной сдачи ОГЭ –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по математик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овыми методами и приемами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умений и навыков обучающихся: алгоритмических умений и вычислительных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естандартных приемов и методов решения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способностей через активную поисковую и исследовательскую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формировать умения применять полученные 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«нетипичных», нестандартных задач.</w:t>
      </w:r>
    </w:p>
    <w:p>
      <w:pPr>
        <w:pStyle w:val="Style16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обучающихся :через использование активных методов изучения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решения сложных задач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ворческого развития и самореализации </w:t>
      </w:r>
    </w:p>
    <w:p>
      <w:pPr>
        <w:pStyle w:val="Style18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через решение нестандартных задач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предмету математи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мышления, инициативности и твор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исковых, исследовательских навыков, творческих способност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-волевых качеств обучающих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товарищества, взаимопомощи, создание дружного     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оммуникативной культу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пособностей к совместной     деятельности     со     сверстниками,      педагогом;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  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2"/>
        <w:gridCol w:w="1824"/>
        <w:gridCol w:w="1648"/>
        <w:gridCol w:w="1067"/>
        <w:gridCol w:w="17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олимпиа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выбранной т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(26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е алгебраические выражения. Рациональные алгебраические выражения . Линейные уравнения . Квадратные уравнения . Рациональные уравнения . Системы уравнений . Классические вероятности . Статистика, теоремы о вероятностных событиях . Чтение графиков функций . Растяжения и сдвиги . Линейные неравенства. Квадратные неравенства  . Рациональные неравенства . Системы неравенств . Последовательность. Арифметическая прогрессия. Геометрическая прогрес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еометрия(22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ы. Треугольники общего вида . Равнобедренные треугольники . Прямоугольный треугольник . Параллелограмм. Прямоугольник.  Ромб. Квадрат.   Трапеция.  Многоугольники. Центральные и впи</w:t>
        <w:softHyphen/>
        <w:t>сан</w:t>
        <w:softHyphen/>
        <w:t>ные углы . Касательная, хорда, секущая, радиус . Окружность, описанная вокруг многоугольника 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и фигур. Площадь круга и его частей. Фигуры на квадратной решётке. Расстояние от точки до прямой 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8" w:val="clear"/>
          </w:rPr>
          <w:t>Геометрические задачи на доказательств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ая математика (20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и вычисления. Выбор оптимального варианта. Расчеты по формулам. Простейшие текстовые задачи.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Задачи на проценты, сплавы и смеси. Движение по прямой. Задачи на движение по воде. Задачи на совместную рабо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атематических понятий, формул и преобразований в бытовой практике. Умение пользоваться таблицами и справоч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01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</w:t>
      </w:r>
    </w:p>
    <w:p>
      <w:pPr>
        <w:pStyle w:val="Normal"/>
        <w:shd w:fill="FFFFFF" w:val="clear"/>
        <w:suppressAutoHyphens w:val="true"/>
        <w:spacing w:lineRule="atLeast" w:line="301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9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01" w:before="0" w:after="0"/>
        <w:ind w:left="851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решения уравнений и неравенств с модулями, парамет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01" w:before="0" w:after="0"/>
        <w:ind w:left="851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лог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01" w:before="0" w:after="0"/>
        <w:ind w:left="851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шения текст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01" w:before="0" w:after="0"/>
        <w:ind w:left="851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иемы преобразования графиков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01" w:before="0" w:after="0"/>
        <w:ind w:left="851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возможности математики;</w:t>
      </w:r>
    </w:p>
    <w:p>
      <w:pPr>
        <w:pStyle w:val="Normal"/>
        <w:shd w:fill="FFFFFF" w:val="clear"/>
        <w:suppressAutoHyphens w:val="true"/>
        <w:spacing w:lineRule="atLeast" w:line="301" w:before="0" w:after="0"/>
        <w:ind w:left="15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01" w:before="0" w:after="0"/>
        <w:ind w:left="15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851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ать уравнения и неравенства, содержащие переменную под знаком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01" w:before="0" w:after="0"/>
        <w:ind w:left="874" w:hanging="30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функций, содержащих моду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01" w:before="0" w:after="0"/>
        <w:ind w:left="874" w:hanging="30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етод математического моделирования при решении текст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01" w:before="0" w:after="0"/>
        <w:ind w:left="874" w:hanging="30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огические и комбинаторны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: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моделирования практических ситуаций и исследования построенных моделей с использованием аппарата алгебры; 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действия с геометрическими фигу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лани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геометрические фигуры на плоскости, различать их взаимное  расположение,  изображать  геометрические  фиг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чертежи по условию задачи.</w:t>
      </w:r>
    </w:p>
    <w:p>
      <w:pPr>
        <w:pStyle w:val="Normal"/>
        <w:spacing w:lineRule="auto" w:line="240" w:before="0" w:after="0"/>
        <w:ind w:left="360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стигнуты следующие цели воспитания и развития лич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ая мотивация познания, активность, настойчивость, ответственность, самостоятельность, расширение кругозора, положительная динамика развития процессов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Heading"/>
        <w:ind w:left="720" w:right="282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kern w:val="2"/>
          <w:sz w:val="32"/>
          <w:szCs w:val="28"/>
          <w:lang w:eastAsia="ru-RU"/>
        </w:rPr>
      </w:r>
    </w:p>
    <w:p>
      <w:pPr>
        <w:pStyle w:val="Heading"/>
        <w:ind w:left="720" w:right="282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Блок 2 «Комплекс организационно-педагогических  условий» </w:t>
      </w:r>
    </w:p>
    <w:p>
      <w:pPr>
        <w:pStyle w:val="Heading"/>
        <w:ind w:right="282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ind w:left="720" w:right="282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2.1 </w:t>
      </w:r>
      <w:r>
        <w:rPr>
          <w:b/>
          <w:bCs/>
          <w:i/>
          <w:iCs/>
          <w:szCs w:val="28"/>
        </w:rPr>
        <w:t>Календарный учебный график.     Приложение</w:t>
      </w:r>
    </w:p>
    <w:p>
      <w:pPr>
        <w:pStyle w:val="Heading"/>
        <w:ind w:left="720" w:right="282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ind w:right="28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2.2 Условия реализации программы</w:t>
      </w:r>
    </w:p>
    <w:p>
      <w:pPr>
        <w:pStyle w:val="Heading"/>
        <w:ind w:right="28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282" w:hanging="0"/>
        <w:jc w:val="left"/>
        <w:rPr/>
      </w:pPr>
      <w:r>
        <w:rPr>
          <w:b/>
          <w:bCs/>
          <w:i/>
          <w:iCs/>
          <w:szCs w:val="28"/>
        </w:rPr>
        <w:t xml:space="preserve">                 </w:t>
      </w:r>
      <w:r>
        <w:rPr>
          <w:b/>
          <w:bCs/>
          <w:i/>
          <w:iCs/>
          <w:szCs w:val="28"/>
        </w:rPr>
        <w:t xml:space="preserve">Материально-техническое обеспечение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 и стул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ассортимент канцелярских принадлеж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принт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или ноутбук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, и скане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учителя.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Формы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-  позволяет дать оценку результатам повседневной работы. В 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–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ая работа – используется при фронтальном текущем и итоговом контроле с целью проверки знаний, умений школьников по достаточно крупной и полностью изученной тем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работа – используется для формирования практических умений с целью закрепления теоретическ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ополнительной образовательной программы являются результат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итоговой контрольной работ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участия во Всероссийской олимпиаде школьников, предметных конкурсах и мероприятиях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 повышенной слож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Heading"/>
        <w:ind w:right="282" w:hanging="0"/>
        <w:jc w:val="left"/>
        <w:rPr/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>2.4 Оценочные материалы</w:t>
      </w:r>
    </w:p>
    <w:p>
      <w:pPr>
        <w:pStyle w:val="Heading"/>
        <w:ind w:right="282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Heading"/>
        <w:ind w:right="282" w:hanging="0"/>
        <w:jc w:val="left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           </w:t>
      </w:r>
    </w:p>
    <w:p>
      <w:pPr>
        <w:pStyle w:val="Heading"/>
        <w:ind w:right="282" w:hanging="0"/>
        <w:jc w:val="left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Характеристика уровня освоения программы учащимися</w:t>
      </w:r>
      <w:r>
        <w:rPr>
          <w:szCs w:val="28"/>
          <w:shd w:fill="FFFFFF" w:val="clear"/>
        </w:rPr>
        <w:t xml:space="preserve"> 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 xml:space="preserve">высокий уровень </w:t>
      </w:r>
      <w:r>
        <w:rPr>
          <w:szCs w:val="28"/>
          <w:shd w:fill="FFFFFF" w:val="clear"/>
        </w:rPr>
        <w:t>– навык развит хорошо, четко выражен, владение им проявляется стабильно в произведениях разного уровня сложности;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 xml:space="preserve">достаточно высокий </w:t>
      </w:r>
      <w:r>
        <w:rPr>
          <w:szCs w:val="28"/>
          <w:shd w:fill="FFFFFF" w:val="clear"/>
        </w:rPr>
        <w:t>- владеет навыком хорошо, но произведения повышенного уровня сложности в отношении данного навыка вызывают затруднения в процессе освоения;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 xml:space="preserve">средний уровень </w:t>
      </w:r>
      <w:r>
        <w:rPr>
          <w:szCs w:val="28"/>
          <w:shd w:fill="FFFFFF" w:val="clear"/>
        </w:rPr>
        <w:t>– навык выражен нечетко, владение им проявляется эпизодически;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 xml:space="preserve">ниже среднего </w:t>
      </w:r>
      <w:r>
        <w:rPr>
          <w:szCs w:val="28"/>
          <w:shd w:fill="FFFFFF" w:val="clear"/>
        </w:rPr>
        <w:t>– владение навыком проявляется редко в произведениях ( фрагментах) низкого уровня сложности;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 xml:space="preserve">низкий уровень </w:t>
      </w:r>
      <w:r>
        <w:rPr>
          <w:szCs w:val="28"/>
          <w:shd w:fill="FFFFFF" w:val="clear"/>
        </w:rPr>
        <w:t>- навыком не владеет, самый незначительный результат требует больших эмоциональных и временных затрат.</w:t>
      </w:r>
    </w:p>
    <w:p>
      <w:pPr>
        <w:pStyle w:val="Heading"/>
        <w:ind w:right="282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</w:p>
    <w:p>
      <w:pPr>
        <w:pStyle w:val="Heading"/>
        <w:ind w:right="282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Все выше перечисленные качественные характеристики условно можно отразить по 10-балльной шкале: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>9-10 баллов</w:t>
      </w:r>
      <w:r>
        <w:rPr>
          <w:szCs w:val="28"/>
          <w:shd w:fill="FFFFFF" w:val="clear"/>
        </w:rPr>
        <w:t> – высокий уровень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>7-8 баллов</w:t>
      </w:r>
      <w:r>
        <w:rPr>
          <w:szCs w:val="28"/>
          <w:shd w:fill="FFFFFF" w:val="clear"/>
        </w:rPr>
        <w:t> – достаточно высокий уровень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>5-6 баллов</w:t>
      </w:r>
      <w:r>
        <w:rPr>
          <w:szCs w:val="28"/>
          <w:shd w:fill="FFFFFF" w:val="clear"/>
        </w:rPr>
        <w:t> – средний уровень</w:t>
      </w:r>
    </w:p>
    <w:p>
      <w:pPr>
        <w:pStyle w:val="Heading"/>
        <w:ind w:right="282" w:hanging="0"/>
        <w:rPr/>
      </w:pPr>
      <w:r>
        <w:rPr>
          <w:b/>
          <w:bCs/>
          <w:szCs w:val="28"/>
          <w:shd w:fill="FFFFFF" w:val="clear"/>
        </w:rPr>
        <w:t>3-4 балла</w:t>
      </w:r>
      <w:r>
        <w:rPr>
          <w:szCs w:val="28"/>
          <w:shd w:fill="FFFFFF" w:val="clear"/>
        </w:rPr>
        <w:t> - ниже среднего уровня</w:t>
      </w:r>
    </w:p>
    <w:p>
      <w:pPr>
        <w:pStyle w:val="Heading"/>
        <w:ind w:right="282" w:hanging="0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1-2 балла</w:t>
      </w:r>
      <w:r>
        <w:rPr>
          <w:szCs w:val="28"/>
          <w:shd w:fill="FFFFFF" w:val="clear"/>
        </w:rPr>
        <w:t> – низки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ое обеспечение</w:t>
      </w:r>
    </w:p>
    <w:p>
      <w:pPr>
        <w:pStyle w:val="Heading"/>
        <w:ind w:right="282" w:hanging="0"/>
        <w:rPr>
          <w:b/>
          <w:b/>
          <w:szCs w:val="28"/>
          <w:shd w:fill="FFFFFF" w:val="clear"/>
        </w:rPr>
      </w:pPr>
      <w:r>
        <w:rPr>
          <w:b/>
          <w:szCs w:val="28"/>
        </w:rPr>
        <w:t>Методическое обеспечение дополнительной общеобразовательной общеразвивающей программы.</w:t>
      </w:r>
    </w:p>
    <w:p>
      <w:pPr>
        <w:pStyle w:val="Heading"/>
        <w:ind w:right="282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1559"/>
        <w:gridCol w:w="184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Название   раз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Формы  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Методы и  приё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Дидактический    материал,                техническое           оснащение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Georgia" w:hAnsi="Georgia"/>
                <w:b/>
                <w:color w:val="000000"/>
                <w:kern w:val="2"/>
              </w:rPr>
              <w:t xml:space="preserve">Форма контро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Беседа.</w:t>
            </w:r>
          </w:p>
          <w:p>
            <w:pPr>
              <w:pStyle w:val="Heading"/>
              <w:ind w:right="282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/>
            </w:pPr>
            <w:r>
              <w:rPr>
                <w:rFonts w:cs="Arial" w:ascii="Georgia" w:hAnsi="Georgia"/>
                <w:b/>
                <w:color w:val="000000"/>
                <w:kern w:val="2"/>
                <w:sz w:val="22"/>
              </w:rPr>
              <w:t>Методы</w:t>
            </w:r>
            <w:r>
              <w:rPr>
                <w:sz w:val="22"/>
                <w:shd w:fill="FFFFFF" w:val="clear"/>
              </w:rPr>
              <w:t xml:space="preserve"> Словесный</w:t>
            </w:r>
          </w:p>
          <w:p>
            <w:pPr>
              <w:pStyle w:val="Heading"/>
              <w:ind w:right="282" w:hanging="0"/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Приёмы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ренинг,анке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Анкета.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Cs w:val="28"/>
                <w:shd w:fill="FFFFFF" w:val="clear"/>
              </w:rPr>
            </w:pPr>
            <w:r>
              <w:rPr>
                <w:bCs/>
                <w:sz w:val="24"/>
              </w:rPr>
              <w:t>Анкетиро-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Беседа, интерактивное занятие, видео-урок, занятие-исследование, 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/>
            </w:pPr>
            <w:r>
              <w:rPr>
                <w:rFonts w:cs="Arial" w:ascii="Georgia" w:hAnsi="Georgia"/>
                <w:b/>
                <w:color w:val="000000"/>
                <w:kern w:val="2"/>
                <w:sz w:val="22"/>
              </w:rPr>
              <w:t>Методы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Дискуссионный, наблюде-ния,иссле-довательс-кий проблем-ный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Приёмы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тренинг, пары и группы, 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 лабиринтах знаний», Цель моей работы.</w:t>
            </w:r>
          </w:p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DELL</w:t>
            </w:r>
            <w:r>
              <w:rPr/>
              <w:t xml:space="preserve">, мультимедий-ный проектор </w:t>
            </w:r>
            <w:r>
              <w:rPr>
                <w:lang w:val="en-US"/>
              </w:rPr>
              <w:t>acer</w:t>
            </w:r>
            <w:r>
              <w:rPr/>
              <w:t>,колонки, сенсорная доск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ind w:right="282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Cs w:val="28"/>
                <w:shd w:fill="FFFFFF" w:val="clear"/>
              </w:rPr>
            </w:pPr>
            <w:r>
              <w:rPr>
                <w:bCs/>
                <w:sz w:val="24"/>
              </w:rPr>
              <w:t>Викторина,самостоя-тельная работа, олимпи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-гимнастика 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Беседа, интерактивное занятие, видео-урок, занятие-исследование, 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/>
            </w:pPr>
            <w:r>
              <w:rPr>
                <w:rFonts w:cs="Arial" w:ascii="Georgia" w:hAnsi="Georgia"/>
                <w:b/>
                <w:color w:val="000000"/>
                <w:kern w:val="2"/>
                <w:sz w:val="22"/>
              </w:rPr>
              <w:t>Методы</w:t>
            </w:r>
            <w:r>
              <w:rPr>
                <w:sz w:val="22"/>
                <w:shd w:fill="FFFFFF" w:val="clear"/>
              </w:rPr>
              <w:t xml:space="preserve"> Словесный,частично-поисковый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аглядный практичес-кий.</w:t>
            </w:r>
          </w:p>
          <w:p>
            <w:pPr>
              <w:pStyle w:val="Heading"/>
              <w:ind w:right="282" w:hanging="0"/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Приёмы</w:t>
            </w:r>
          </w:p>
          <w:p>
            <w:pPr>
              <w:pStyle w:val="Heading"/>
              <w:ind w:right="282" w:hanging="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Видеофильмы </w:t>
            </w:r>
          </w:p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DELL</w:t>
            </w:r>
            <w:r>
              <w:rPr/>
              <w:t xml:space="preserve">, мультимедий-ный проектор </w:t>
            </w:r>
            <w:r>
              <w:rPr>
                <w:lang w:val="en-US"/>
              </w:rPr>
              <w:t>acer</w:t>
            </w:r>
            <w:r>
              <w:rPr/>
              <w:t>,колонки, сенсор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ind w:right="282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szCs w:val="28"/>
                <w:shd w:fill="FFFFFF" w:val="clear"/>
              </w:rPr>
            </w:pPr>
            <w:r>
              <w:rPr>
                <w:bCs/>
                <w:sz w:val="24"/>
              </w:rPr>
              <w:t>Самостоя-тельная работа, защита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программа общеобразовательных учреждений. Алгебра 7-9 кл./ сост.Т.А. Бурмистрова. - М.: Просвещение, 2018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. Подготовка к экзамену. 9 класс: уч. пособие/ авт.-сост. С.А.Юркина. – Саратов: Лицей, 202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. Тесты для промежуточной аттестации. 7-8 класс/под ред. Ф.Ф.Лысенко. Ростов – на – Дону: Легион, 202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 9 кл. Тренировочные варианты к экзамену в новой форме/Воробьёва Е.А..-Саратов: Лицей, 202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Т.В., Минаева С.С. Типовые тестовые задания  9 класс. - М.: «Экзамен», 2019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. Математика.5-11 кл. – М.: «Олимп», «Издательство АСТ», 2018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. Тесты. 7-9 классы: учебно-методическое пособие/ П.И.Алтынов. – М.: Дрофа, 2018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мор В.С. Повторяем и систематизируем школьный курс алгебры. – М.: Просвещение, 199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ов Ю.А., Гиашвили М.Я.. Тесты по алгебре 9 класс. К учебнику Теляковского С.А. «Алгебра. 9 класс». Рекомендовано РАО. – Экзамен, 2021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а А.П., Голобородько В.В., Ершова А.С.. Самостоятельные и контрольные работы по алгебре и геометрии для 9 класса. – ИЛЕКСА, 202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ов А. В. , Ященко И. В., Захаров П. И.. ОГЭ 2016 Алгебра 9 класс: Тематическая рабочая тетрадь для подготовки к экзамену (в новой форме).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зам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оссарий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39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А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бсцисс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(французское слово) – одна из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трех координат, определяющих положение точки в пространств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ксиом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утверждение, принимаемое 6ез доказательств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Алгебра −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сть математики, которая изучает задачи и решения алгебраических уравнений. Термин впервые возможно было увидеть в 11-м веке. Применил Мухам меда бен-Муса ал-Хорезми (математик и астроном)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лгебраическое выраж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некоторое количество чисел, обозначенных буквами или цифрами и соединенных при помощи действий сложения, вычитания, умножения, деления, возведения в степень и извлечения корня.</w:t>
      </w:r>
    </w:p>
    <w:p>
      <w:pPr>
        <w:pStyle w:val="Normal"/>
        <w:shd w:fill="FFFFFF" w:val="clear"/>
        <w:spacing w:lineRule="atLeast" w:line="390" w:before="0" w:after="39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–  умозаключение по сходству частных свойств, имеющихся у двух математических понятий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ргумент (функции)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 п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ременная величина (независимая), с помощью которой определяется значение функции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Арифметика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– 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ука, которая изучает действия над числами. Возникла в Вавилоне, Индии, Китае, Египте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симметрия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 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сутствие или нарушение симметрии (обратное значение симметрии).</w:t>
      </w:r>
    </w:p>
    <w:p>
      <w:pPr>
        <w:pStyle w:val="Normal"/>
        <w:shd w:fill="FFFFFF" w:val="clear"/>
        <w:spacing w:lineRule="atLeast" w:line="390" w:before="0" w:after="39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сконечно большая величи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больше любого наперед заданного числа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конечно малая вели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ньше любой конечной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л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а тысяча миллионов (единица с девятью нулями)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сектр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уч, имеющий начало в вершине угла и делящий его на две равные части.</w:t>
      </w:r>
    </w:p>
    <w:p>
      <w:pPr>
        <w:pStyle w:val="Normal"/>
        <w:shd w:fill="FFFFFF" w:val="clear"/>
        <w:spacing w:lineRule="atLeast" w:line="390" w:before="0" w:after="3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ктор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ный о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к прямой, у которого один 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 называют начало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ра, а другой  – концо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ра. Этот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мин ввёл ирландский учёный У. Гамильтон в 1845 году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кторная вели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личина, характеризующаяся не только своим числовым значением, но и направле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тикальные уг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ара уг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бщей вершиной, образуемых при пересечении двух прямых так, что стороны одного угла являются продолжением сторон другог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ометрия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математики, изучающая пространственные отношения и формы. Термин появился в 5 веке до нашей эры в Египте, Вавилон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ерб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−  незамкнутая кривая из двух неограниченно простирающихся ветвей. Термин ввёл древнегреческий учёный Апполоний Пермский. 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н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орона прямоугольного треугольника, лежащая против прямого угла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мот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 расположение подобных между собой фигур, при котором прямые, соединяющие соответствующие друг другу точки фигур, пересекаются в одной и той же точке, называемой центром гомотетии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ду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–  единица измерения плоского угла, равная 1/90 части прямого угла. Измерение углов в градусах появилось более 3 тысяч лет назад в Вавилоне.  Обозначения, напоминающие современные, использовались древнегреческим учёным Птолемеем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чертёж, наглядно изображающий зависимость одной величины от другой, линия, дающая наглядное представление о характере изменения функции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агон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отрезок прямой, соединяющий две вершины многоугольника, не лежащие на одной стороне. Термин встречается у древнегреческого учёного Евклида в 3 веке до нашей э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ме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, соединяющий две точки окружности и проходящий через центр окру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скримина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 составленное из величин, определяющих заданную функцию, выражение, обращением которого в нуль характеризуется то или иное отклонение функции от нор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об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число, составленное из целого числа долей единицы. Выражается отношением  двух целых чис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числитель, показывающий сколько долей единицы содержится в дроби, 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наменатель, показывающий на сколько долей разделена един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мен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число, показывающее размеры долей единицы, из которых составлена дробь. Впервые встречается у византийского учёного Максима Плануда  (коне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ое с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еление отрезка на две части так, что большая часть относится к меньшей так, как весь отрезок – к большей части. Приблизительно равно 1, 618. Критерий красоты, используется в архитектуре и др. Термин ввёл Леонардо да Вин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ек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числовой или буквенный указатель, которым снабжаются математические выражения для того, чтобы отличать их друг от д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ук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−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метод доказательства для последовательности натуральных чисел либо объектов, однозначно занумерованных натуральными чис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в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−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множество чисел или точек на прямой, заключающихся между двумя данными числами или точками a и b. Обозначается (a, b);  a и b — концы интервала —  в него не включаются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рациональное  чис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действительное число, которое невозможно выразить в форме деления двух целых чисел (рациональной дроби m/n). Оно может быть выражено в форме бесконечной непериодической десятичной дроби, т. е. числа после запятой бесконечны и нет повторений в их последова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К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ькулятор 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лектронный прибор для элементарных операций над числами и различных алгебраически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242D33"/>
          <w:sz w:val="28"/>
          <w:szCs w:val="28"/>
          <w:shd w:fill="FFFFFF" w:val="clear"/>
        </w:rPr>
        <w:t>Кас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242D33"/>
          <w:sz w:val="28"/>
          <w:szCs w:val="28"/>
          <w:shd w:fill="FFFFFF" w:val="clear"/>
        </w:rPr>
        <w:t>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242D33"/>
          <w:sz w:val="28"/>
          <w:szCs w:val="28"/>
          <w:shd w:fill="FFFFFF" w:val="clear"/>
        </w:rPr>
        <w:t>ая</w:t>
      </w:r>
      <w:r>
        <w:rPr>
          <w:rFonts w:cs="Times New Roman" w:ascii="Times New Roman" w:hAnsi="Times New Roman"/>
          <w:bCs/>
          <w:color w:val="242D33"/>
          <w:sz w:val="28"/>
          <w:szCs w:val="28"/>
          <w:shd w:fill="FFFFFF" w:val="clear"/>
        </w:rPr>
        <w:t xml:space="preserve"> − п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рямая, имеющая общую точку с кривой, но не пересекающая её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ат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одна из двух сторон прямоугольного треугольника, образующих прямой уго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вадр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равильный четырёхугольник, у которого все стороны и углы равны между собой. Квадрат является частным случаем прямоугольника, ромба и параллелограм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Квинтиллио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 — натуральное число, записывается единицей с 18 ну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ллинеарно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отношение параллельности векторов. Два ненулевых вектора называю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ллинеарны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если они лежат на параллельных прямых или на одной прямой.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бинатор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— раздел математики, в котором изучаются различные соединения и размещения, связанные с подсчётом комбинаций из элементов данного конечного множ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мутатив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—  свойство сложения и умножения чисел, выражаемое тождествами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b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ста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—  постоянная величина. Постоянство величин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значается символически записью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ons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Координаты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—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числа, заданием которых определяется положение точки на плоскости, на любой поверхности или в пространств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Кос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ус 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из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ригонометрических функц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пределяемая как отношение прилежащего к углу катета к гипотену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ь ур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число, при подс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вк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го в ур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тся 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ангенс угла</w:t>
      </w:r>
      <w:r>
        <w:rPr>
          <w:rFonts w:cs="Times New Roman" w:ascii="Times New Roman" w:hAnsi="Times New Roman"/>
          <w:sz w:val="28"/>
          <w:szCs w:val="28"/>
        </w:rPr>
        <w:t xml:space="preserve">  – это отношение прилежащего катета к противолежащему кат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Коэффициент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 — числовой множитель при буквенном выражении, множитель при той или иной степени неизвестного, или постоянный множитель при переменной велич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Л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Лемма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казанное утверждение, полезное не само по себе, а для доказательства других утверждений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Линия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тяжённый и тонкий пространственный объект; в переносном значении — цепь связанных друг с другом объектов. По выражению из «Начал» Евклида — «длина без ширины», то есть объект, имеющий одно пространственное изме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аксимум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ибольшее возможное количество чего-либо в данном контексте,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наибольшее значение функции на заданном множестве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асштаб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отношение, которое показывает, во сколько раз каждая линия, нанесённая на карту или чертёж, меньше или больше её действительных размеров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атематика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−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наука о количественных отношениях и пространственных формах действительного мира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едиана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резок, соединяющий вершину треугольника с серединой противоположной стороны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етр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иница измерения длины в Международной системе единиц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иллион −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натуральное число, равное тысяче тысяч. В десятичной системе счисления изображается единицей с шестью нулями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иллиард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туральное число, изображаемое в десятичной системе счисления единицей с 9 нулями , тысяча миллионов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инимум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именьшее возможное количество чего-либо в данном контексте, наименьшее значение функции на заданном интервале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инус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матический символ в виде горизонтальной чёрточки, употребляемый для обозначения отрицательных чисел и действия вычитания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инута −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диница измерения плоских углов, равная 1/60 части градуса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ногоугольник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метрическая фигура, часть плоскости, ограниченная замкнутой ломаной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ножество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 из ключевых поняти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темат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атематический объект, сам являющийся набором, совокупностью, собранием каких-либо объектов, которые называются элементами этог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ноже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обладают общим для всех их характеристическим свойством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Модуль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тояние на числовой линии от нуля до точки без учета того, в каком направлении от нуля лежит точк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Н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Неравенство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ва числовых или буквенных выражения, соединенных знаками  &gt;, &lt;,  ≥,  ≤  или  ≠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Нуль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ое число, которое при сложении с любым числом или вычитании из него не меняет последнее, то есть даёт результат, равный этому последнему; умножение любого числа на ноль даёт н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Нумерация 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счис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или совоку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ость приём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аи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ия и обо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а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ия чи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руж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ть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замкнутая плоская кривая, которая состоит из всех точек на плоскости, равноудалённых от заданной точки. Эта точка называется центром окружност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ди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а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азвание одного из двух или трех чисел, определяющих положение точки на плоскости относительно прямоугольной системы координ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т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ктор нормированного пространства, длина которого равна единице. Единичные вектора используются, в частности, для задания направлений в простран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того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ь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ть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нятие, являющееся обобщением перпендикулярности для линейных пространств с введённым скалярным произведением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рабола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метрическое место точек, равноудалённых от данной прямой (называемой директрисой параболы) и данной точки (называемой фокусом параб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ралл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ип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тырёхугольная призма, основанием которой служит параллелограмм, или, что равносильно, многогранник, у которого шесть граней, каждая из которых — параллел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ралл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ограмм 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тырёхугольник, у которого противоположные стороны попарно параллельны, то есть лежат на параллельных пря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ралл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ь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о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отношение между прям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арамет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елич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значения которой служат для различения элементов некоторого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ноже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между собой; величина, постоянная в пределах данного явления или задачи, но при переходе к другому явлению или задаче могущая изменить своё значение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еременн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чина, характеризующаяся множеством значений, которое она может принимать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еримет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щая длина границы фигуры (чаще всего на плоскости). Имеет ту же размерность величин, что и длина. Иногда периметром называют границу геометрической фигуры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ерпендикуля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прямая линия, пересекающая другую линию или плоскость под прямым углом. 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ланиметр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раздел элементарной геометрии, изучающий фигуры на плоск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лоско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 из основных понятий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еомет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При систематическом изложении геометрии понятие плоскости обычно принимается за одно из исходных понятий, которое лишь косвенным образом определяетс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ксиом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геомет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лощад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численная характеристика двумерной  геометрической фигуры, неформально говоря, показывающая размер этой фигуры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лю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фический символ операции сложения, а также признак положительного числа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олин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– 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гебраическое выражение, представляющее сумму или разность нескольких одночленов; многочлен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остула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– 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верждение, принимаемое без доказательств, и служащее основой для построения какой-либо научной теории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риме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тематическое выражение, требующее выполнять некоторые действия над числами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роекц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ображение трёхмерной фигуры на так называемой картинной (проекционной) плоскости способом, представляющим собо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еометрическ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деализацию оптических механизмов зрения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ропорц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венство отношений двух и более пар чисел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роцен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тая часть; обозначается знаком «%»; используется для обозначения доли чего-либо по отношению к цело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Прям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ая проста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еометрическ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фигура, которая не имеет ни начала, ни ко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диа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, соответствующий дуге, длина которой равна её радиусу. Единица измерения плоских углов в Международной системе единиц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Радика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н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лечения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рифметического корня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(√ — изменённая латинская буква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), а также число или выражение, являющееся результатом извлечения корня. 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Радиу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резок, соединяющий центр окружности с любой точкой, лежащей на окружности, а также длина этого отрезка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Рекуррентн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вычис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мый на основе значений предыдущих членов последова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Ром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раллелограмм, у которого все стороны ра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С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гмен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руг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ограниченная дугой окружности и её хордой или секущей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екстиллио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исло, представляющее собой единицу с двадцатью одним нулем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екто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 круга, ограниченная двумя радиусами и дугой между ними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екун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ница измерения угла или дуги, равная 1/3600 градуса или 1/60 мину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имметр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соразмерное, гармоничное, пропорциональное расположение частей в исследуемом, рассматриваемом объек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ину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одна из тригонометрических функций угла в прямоугольном треугольнике, равная отношению катета противолежащего угла к гипотенузе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каля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чина, полностью определяемая в любой координатной системе одним числом или функцией, которое не меняется при изменении пространственной системы координат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Стереометр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дел евклидовой геометрии, в котором изучаются свойства фигур в пространств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242D33"/>
          <w:sz w:val="28"/>
          <w:szCs w:val="28"/>
          <w:shd w:fill="FFFFFF" w:val="clear"/>
          <w:lang w:eastAsia="ru-RU"/>
        </w:rPr>
        <w:t>Сумм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D33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242D33"/>
          <w:sz w:val="28"/>
          <w:szCs w:val="28"/>
          <w:shd w:fill="FFFFFF" w:val="clear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242D33"/>
          <w:sz w:val="28"/>
          <w:szCs w:val="28"/>
          <w:lang w:eastAsia="ru-RU"/>
        </w:rPr>
        <w:t>езультат сложения двух или нескольких величин, общее количество, совокупность чего-либо. </w:t>
      </w:r>
    </w:p>
    <w:p>
      <w:pPr>
        <w:pStyle w:val="Normal"/>
        <w:rPr>
          <w:rFonts w:ascii="Times New Roman" w:hAnsi="Times New Roman" w:eastAsia="Times New Roman" w:cs="Times New Roman"/>
          <w:color w:val="242D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D33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Т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игонометрическая функция угла, равная в прямоугольном треугольнике отношению катета, лежащего против данного острого угла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к прилежащем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еорем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матическое утверждение, истинность которого установлена путём доказательства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етраэд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стейший многогранник, гранями которого являются четыре треугольника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траэд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является треугольной пирамидой при принятии любой из граней за основание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ождеств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венство, выполняющееся на всём множестве значений входящих в него переменных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оч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бстрактный объект в пространстве, не имеющий никаких измеримых характеристик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ранспорти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струмент для построения и измерения углов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рапец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уклый четырёхугольник, у которого две стороны параллельны. Часто в определение трапеции добавляют условие, что две другие стороны должны быть не параллельны. Параллельные противоположные стороны называются основаниями трапеции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реугольни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метрическая фигура, образованная тремя отрезками, которые соединяют три точки, не лежащие на одной прямой. Указанные три точки называются вершинами треугольника, а отрезки — сторонами треугольника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риллио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туральное число, изображаемое единицей с 12 ну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Трисекц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г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— задача о делении заданного угла на три равные части построением циркулем и линей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гол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метрическая фигура, образованная двумя лучами (сторонами угла), выходящими из одной точки (которая называется вершиной уг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ав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нение −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равенство, содержащее одну или несколько неизвестных величин и сохраняющее свою силу только при определенных значениях этих неизвестных велич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Ф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Фактори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изведение всех натуральных чисел от 1 до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включительно.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Фигура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 плоскости, со всех сторон ограниченная. 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Формула −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нятая в математике (а также физике и прикладных науках) символическая запись законченного логического суждения (определения величины, уравнения, неравенства или тождества). </w:t>
      </w:r>
    </w:p>
    <w:p>
      <w:pPr>
        <w:pStyle w:val="Normal"/>
        <w:rPr>
          <w:rFonts w:ascii="Times New Roman" w:hAnsi="Times New Roman" w:cs="Times New Roman"/>
          <w:b/>
          <w:b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Функция −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матическое понятие, отражающее однозначную парную связь элементов одного множества с элементами из другого множ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Х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Хорда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резок, соединяющий две точки данной кри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Центр 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д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его-либо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Циркуль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струмент для черчения окружностей и дуг, также может быть использован для измерения расстояний, в частности, на картах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Цифры – 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ядоченная знаковая система, предназначенная для записи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Ч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Числитель 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число, являющееся делимым в дроби и показывающее, из скольких долей состоит дробь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Число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ое поняти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темат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используемое для количественной характеристики, сравнения, нумерации объектов и их частей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матическая константа, выражающая отношение длины окружности к длине её диаметра. Обозначается буквой греческого алфавита «п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D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36"/>
          <w:szCs w:val="36"/>
          <w:shd w:fill="FFFFFF" w:val="clear"/>
        </w:rPr>
        <w:t>Ш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 xml:space="preserve">Шкала – 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орядоченный ряд отметок, соответствующий соотношению последовательных значений измеряемых величин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ал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змерений называется принятая по соглашению последовательность значений одноименных величин различного размера.</w:t>
      </w:r>
    </w:p>
    <w:p>
      <w:pPr>
        <w:pStyle w:val="Normal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38"/>
        <w:gridCol w:w="1021"/>
        <w:gridCol w:w="1701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держание (раз</w:t>
              <w:softHyphen/>
              <w:t>дел, тем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(26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е алгебраические выра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е алгебраические выра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алгебраические выраж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алгебраические выраж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ые уравн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уравн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- и взаимооце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уравн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уравнени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- и взаимооце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уравнений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уравнений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ческие вероятност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истика, теоремы о вероятностных события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- и взаимооце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графиков функций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яжения и сдвиг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ые неравен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неравенства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неравенства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неравенства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- и взаимооце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неравенства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неравен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неравен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фметическая прогре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фметическая прогре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мо- и взаимооце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ая прогрес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ая прогрес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еометрия(22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угольники общего вида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нобедренные треугольник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ый треугольник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Пифаг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аллелограмм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пе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уго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карточк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е и впи</w:t>
              <w:softHyphen/>
              <w:t>сан</w:t>
              <w:softHyphen/>
              <w:t>ные углы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ательная, хорда, секущая, радиус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, описанная вокруг многоуголь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, вписанная в многоуголь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и фиг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и фиг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круга и его ча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ы на квадратной решёт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 от точки до прямой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8F8F8" w:val="clear"/>
                </w:rPr>
                <w:t>Геометрические задачи на доказательство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8F8F8" w:val="clear"/>
                </w:rPr>
                <w:t>Геометрические задачи на доказательство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математика (20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ычис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ычис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ычис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вариа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вариа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формул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екстовые зада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екстовые зада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проценты, сплавы и см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проценты, сплавы и см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проценты, сплавы и см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движение по прям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движение по в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движение по в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совместную раб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Задачи на совместную раб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shd w:fill="F8F8F8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математических понятий, формул и преобразований в бытовой практ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6-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ользоваться таблицами и справоч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69-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 xml:space="preserve">Проектная рабо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71-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Защита про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ов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91">
    <w:name w:val="sz91"/>
    <w:qFormat/>
    <w:rPr>
      <w:sz w:val="18"/>
      <w:szCs w:val="18"/>
    </w:rPr>
  </w:style>
  <w:style w:type="character" w:styleId="Sz81">
    <w:name w:val="sz8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libranta.ru/publabkazearemjeenp1st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kartaslov.ru/&#1079;&#1085;&#1072;&#1095;&#1077;&#1085;&#1080;&#1077;-&#1089;&#1083;&#1086;&#1074;&#1072;/&#1090;&#1088;&#1080;&#1075;&#1086;&#1085;&#1086;&#1084;&#1077;&#1090;&#1088;&#1080;&#1095;&#1077;&#1089;&#1082;&#1072;&#1103; &#1092;&#1091;&#1085;&#1082;&#1094;&#1080;&#1103;" TargetMode="External"/><Relationship Id="rId8" Type="http://schemas.openxmlformats.org/officeDocument/2006/relationships/hyperlink" Target="https://ru.wikipedia.org/wiki/&#1042;&#1077;&#1083;&#1080;&#1095;&#1080;&#1085;&#1072;_(&#1084;&#1072;&#1090;&#1077;&#1084;&#1072;&#1090;&#1080;&#1082;&#1072;)" TargetMode="External"/><Relationship Id="rId9" Type="http://schemas.openxmlformats.org/officeDocument/2006/relationships/hyperlink" Target="https://ru.wikipedia.org/wiki/&#1052;&#1085;&#1086;&#1078;&#1077;&#1089;&#1090;&#1074;&#1086;" TargetMode="External"/><Relationship Id="rId10" Type="http://schemas.openxmlformats.org/officeDocument/2006/relationships/hyperlink" Target="https://ru.wikipedia.org/wiki/&#1043;&#1077;&#1086;&#1084;&#1077;&#1090;&#1088;&#1080;&#1103;" TargetMode="External"/><Relationship Id="rId11" Type="http://schemas.openxmlformats.org/officeDocument/2006/relationships/hyperlink" Target="https://ru.wikipedia.org/wiki/&#1040;&#1082;&#1089;&#1080;&#1086;&#1084;&#1072;" TargetMode="External"/><Relationship Id="rId12" Type="http://schemas.openxmlformats.org/officeDocument/2006/relationships/hyperlink" Target="https://ru.wikipedia.org/wiki/&#1040;&#1088;&#1080;&#1092;&#1084;&#1077;&#1090;&#1080;&#1095;&#1077;&#1089;&#1082;&#1080;&#1081;_&#1082;&#1086;&#1088;&#1077;&#1085;&#1100;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8:00Z</dcterms:created>
  <dc:creator>Samsung</dc:creator>
  <dc:description/>
  <dc:language>en-US</dc:language>
  <cp:lastModifiedBy>Vetrova_PC</cp:lastModifiedBy>
  <cp:lastPrinted>2011-03-14T18:36:00Z</cp:lastPrinted>
  <dcterms:modified xsi:type="dcterms:W3CDTF">2022-09-01T13:28:00Z</dcterms:modified>
  <cp:revision>2</cp:revision>
  <dc:subject/>
  <dc:title/>
</cp:coreProperties>
</file>