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АМПУРСКОГО РАЙОНА</w:t>
      </w:r>
    </w:p>
    <w:p>
      <w:pPr>
        <w:pStyle w:val="Normal"/>
        <w:jc w:val="center"/>
        <w:rPr/>
      </w:pPr>
      <w:r>
        <w:rPr/>
        <w:t>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45" w:leader="none"/>
          <w:tab w:val="left" w:pos="8520" w:leader="none"/>
        </w:tabs>
        <w:rPr/>
      </w:pPr>
      <w:r>
        <w:rPr/>
        <w:t>01.11.2023</w:t>
        <w:tab/>
        <w:t xml:space="preserve">пос. Сатинка </w:t>
        <w:tab/>
        <w:t xml:space="preserve">     № 550-р</w:t>
      </w:r>
    </w:p>
    <w:p>
      <w:pPr>
        <w:pStyle w:val="Normal"/>
        <w:tabs>
          <w:tab w:val="clear" w:pos="708"/>
          <w:tab w:val="center" w:pos="4819" w:leader="none"/>
          <w:tab w:val="left" w:pos="8145" w:leader="none"/>
          <w:tab w:val="left" w:pos="8520" w:leader="none"/>
        </w:tabs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  <w:t>Об организации и проведении муниципального этапа всероссийской олимпиады школьников в 2023-2024 учебном го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здания творческой среды для развития способностей обучающихся, стимулирования и выявления достижений талантливых детей и в соответствии с п.п.33-34 Порядка проведения всероссийской олимпиады школьников, утвержденного приказом Министерства образования и науки  Российской Федерации от 27.11.2020  № 678, приказом министерства образования и науки Тамбовской области от 28.08.2023 № 2385 «Об организации проведения школьного и муниципального этапов всероссийской олимпиады школьников в 2023-2024 учебном году на территории Тамбовской области»:</w:t>
      </w:r>
    </w:p>
    <w:p>
      <w:pPr>
        <w:pStyle w:val="Normal"/>
        <w:ind w:firstLine="708"/>
        <w:jc w:val="both"/>
        <w:rPr/>
      </w:pPr>
      <w:r>
        <w:rPr/>
        <w:t>1. Организовать и провести муниципальный этап всероссийской олимпиады школьников в 2023-2024 учебном году  по общеобразовательным предметам и в  сроки, установленные приказом министерства образования и науки Тамбовской области от  28.08.2023 № 2385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местами проведения муниципального этапа всероссийской олимпиады школьников в 2023 - 2024 учебном году (далее – муниципального этапа олимпиады):</w:t>
      </w:r>
    </w:p>
    <w:p>
      <w:pPr>
        <w:pStyle w:val="Normal"/>
        <w:ind w:firstLine="708"/>
        <w:jc w:val="both"/>
        <w:rPr/>
      </w:pPr>
      <w:r>
        <w:rPr/>
        <w:t>- муниципальное бюджетное общеобразовательное учреждение «Сатинская средняя общеобразовательная школа» (далее - МБОУ «Сатинская СОШ»);</w:t>
      </w:r>
    </w:p>
    <w:p>
      <w:pPr>
        <w:pStyle w:val="Normal"/>
        <w:ind w:firstLine="708"/>
        <w:jc w:val="both"/>
        <w:rPr/>
      </w:pPr>
      <w:r>
        <w:rPr/>
        <w:t>- Сампурский филиал МБОУ «Сатинская СОШ»;</w:t>
      </w:r>
    </w:p>
    <w:p>
      <w:pPr>
        <w:pStyle w:val="Normal"/>
        <w:ind w:firstLine="708"/>
        <w:jc w:val="both"/>
        <w:rPr/>
      </w:pPr>
      <w:r>
        <w:rPr/>
        <w:t>- муниципальное бюджетное образовательное учреждение дополнительного образования «Сампурский  детско-юношеский центр» (далее – МБДОУ «Сампурский ДЮЦ»).</w:t>
      </w:r>
    </w:p>
    <w:p>
      <w:pPr>
        <w:pStyle w:val="Normal"/>
        <w:ind w:firstLine="708"/>
        <w:jc w:val="both"/>
        <w:rPr/>
      </w:pPr>
      <w:r>
        <w:rPr/>
        <w:t>3. Утвердить план - график подготовки и проведения муниципального этапа олимпиады согласно приложению № 2.</w:t>
      </w:r>
    </w:p>
    <w:p>
      <w:pPr>
        <w:pStyle w:val="Normal"/>
        <w:ind w:firstLine="708"/>
        <w:jc w:val="both"/>
        <w:rPr/>
      </w:pPr>
      <w:r>
        <w:rPr/>
        <w:t>4. Утвердить состав предметного жюри муниципального этапа олимпиады и состав апелляционных комиссий муниципального этапа олимпиады согласно приложению № 3.</w:t>
      </w:r>
    </w:p>
    <w:p>
      <w:pPr>
        <w:pStyle w:val="Normal"/>
        <w:ind w:firstLine="708"/>
        <w:jc w:val="both"/>
        <w:rPr/>
      </w:pPr>
      <w:r>
        <w:rPr/>
        <w:t>5. Установить квоту победителей и призеров муниципального этапа олимпиады не более 45 процентов от общего количества участников  по классам (группе классов) по каждому общеобразовательному предмету.</w:t>
      </w:r>
    </w:p>
    <w:p>
      <w:pPr>
        <w:pStyle w:val="Normal"/>
        <w:ind w:firstLine="708"/>
        <w:jc w:val="both"/>
        <w:rPr/>
      </w:pPr>
      <w:r>
        <w:rPr/>
        <w:t>6. Отделу образования администрации района (Загалова):</w:t>
      </w:r>
    </w:p>
    <w:p>
      <w:pPr>
        <w:pStyle w:val="Normal"/>
        <w:ind w:firstLine="708"/>
        <w:jc w:val="both"/>
        <w:rPr/>
      </w:pPr>
      <w:r>
        <w:rPr/>
        <w:t>6.1. Представить результаты участников муниципального  этапа олимпиа-ды в министерство образования и науки Тамбовской области поэтапно до 20.12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/>
        <w:t>6.2. Провести награждение победителей и призеров муниципального этапа олимпиады поощрительными грамотами (дипломами) до 01 февраля 2024 г.</w:t>
      </w:r>
    </w:p>
    <w:p>
      <w:pPr>
        <w:pStyle w:val="Normal"/>
        <w:ind w:firstLine="708"/>
        <w:jc w:val="both"/>
        <w:rPr/>
      </w:pPr>
      <w:r>
        <w:rPr/>
        <w:t>6.3. Организовать работу «горячей линии» по вопросам организации и проведения муниципального этапа олимпиады.</w:t>
      </w:r>
    </w:p>
    <w:p>
      <w:pPr>
        <w:pStyle w:val="Normal"/>
        <w:ind w:firstLine="708"/>
        <w:jc w:val="both"/>
        <w:rPr/>
      </w:pPr>
      <w:r>
        <w:rPr/>
        <w:t>7. Директору муниципального казенного учреждения «Информационный ресурсный центр обеспечения сферы образования» (далее МКУ ИРЦОСО) О.В.Тафинцевой  обеспечить методическое и информационное сопровождение организации и проведения муниципального этапа олимпиады.</w:t>
      </w:r>
    </w:p>
    <w:p>
      <w:pPr>
        <w:pStyle w:val="Normal"/>
        <w:ind w:firstLine="708"/>
        <w:jc w:val="both"/>
        <w:rPr/>
      </w:pPr>
      <w:r>
        <w:rPr/>
        <w:t>8. Директору МБОУ «Сатинская СОШ» И.В. Абрамовой, директору МБДОУ ДО «Сампурский ДЮЦ» Н.В.Ветровой:</w:t>
      </w:r>
    </w:p>
    <w:p>
      <w:pPr>
        <w:pStyle w:val="Normal"/>
        <w:ind w:firstLine="708"/>
        <w:jc w:val="both"/>
        <w:rPr/>
      </w:pPr>
      <w:r>
        <w:rPr/>
        <w:t xml:space="preserve">8.1. Подготовить помещения для проведения муниципального этапа олимпиады, в том числе предусмотреть создание специальных условий (по мере необходимости)  для участников муниципального этапа олимпиады с ограниченными  возможностями здоровья и детей-инвалидов, учитывающих состояние их здоровья, особенности психофизического развития, а также соблюдение санитарно-эпидемиологических требований Роспотребнадзора. </w:t>
      </w:r>
    </w:p>
    <w:p>
      <w:pPr>
        <w:pStyle w:val="Normal"/>
        <w:ind w:firstLine="708"/>
        <w:jc w:val="both"/>
        <w:rPr/>
      </w:pPr>
      <w:r>
        <w:rPr/>
        <w:t xml:space="preserve">8.2. Назначить ответственных за проведение муниципального этапа олимпиады в месте проведения  </w:t>
      </w:r>
      <w:r>
        <w:rPr>
          <w:color w:val="000000"/>
        </w:rPr>
        <w:t xml:space="preserve">за получение, сохранность и  обеспечение конфиденциальности содержания олимпиадных заданий и методических материалов </w:t>
      </w:r>
      <w:r>
        <w:rPr/>
        <w:t xml:space="preserve">муниципального </w:t>
      </w:r>
      <w:r>
        <w:rPr>
          <w:color w:val="000000"/>
        </w:rPr>
        <w:t xml:space="preserve">этапа </w:t>
      </w:r>
      <w:r>
        <w:rPr/>
        <w:t>олимпиады.</w:t>
      </w:r>
    </w:p>
    <w:p>
      <w:pPr>
        <w:pStyle w:val="Normal"/>
        <w:ind w:firstLine="708"/>
        <w:jc w:val="both"/>
        <w:rPr/>
      </w:pPr>
      <w:r>
        <w:rPr/>
        <w:t>8.3. Обеспечить работу членов жюри муниципального этапа олимпиады для проведения проверки работ участников муниципального этапа олимпиады.</w:t>
      </w:r>
    </w:p>
    <w:p>
      <w:pPr>
        <w:pStyle w:val="Normal"/>
        <w:ind w:firstLine="708"/>
        <w:jc w:val="both"/>
        <w:rPr/>
      </w:pPr>
      <w:r>
        <w:rPr/>
        <w:t>8.4. Назначить дежурных и организаторов в аудиториях для проведения муниципального этапа олимпиады.</w:t>
      </w:r>
    </w:p>
    <w:p>
      <w:pPr>
        <w:pStyle w:val="Normal"/>
        <w:ind w:firstLine="708"/>
        <w:jc w:val="both"/>
        <w:rPr/>
      </w:pPr>
      <w:r>
        <w:rPr/>
        <w:t>8.5. Обеспечить организационно-техническое сопровождение муниципального этапа олимпиады.</w:t>
      </w:r>
    </w:p>
    <w:p>
      <w:pPr>
        <w:pStyle w:val="Normal"/>
        <w:ind w:firstLine="708"/>
        <w:jc w:val="both"/>
        <w:rPr/>
      </w:pPr>
      <w:r>
        <w:rPr/>
        <w:t>9. Директору МБОУ «Сатинская СОШ» И.В. Абрамовой:</w:t>
      </w:r>
    </w:p>
    <w:p>
      <w:pPr>
        <w:pStyle w:val="Normal"/>
        <w:ind w:firstLine="708"/>
        <w:jc w:val="both"/>
        <w:rPr/>
      </w:pPr>
      <w:r>
        <w:rPr/>
        <w:t>9.1.  Взять под личный контроль и обеспечить качественную подготовку и участие обучающихся в муниципальном этапе олимпиады в 2023- 2024 учебном году, набравших на школьном этапе всероссийской олимпиады школьников необходимое для участия в муниципальном этапе олимпиады количество баллов, а также победителей и призеров муниципального этапа прошедшего года, продолжающих обучение в МБОУ «Сатинская СОШ» и её филиалах.</w:t>
      </w:r>
    </w:p>
    <w:p>
      <w:pPr>
        <w:pStyle w:val="Normal"/>
        <w:ind w:firstLine="708"/>
        <w:jc w:val="both"/>
        <w:rPr/>
      </w:pPr>
      <w:r>
        <w:rPr/>
        <w:t>9.2. Обеспечить участие обучающихся в муниципальном этапе олимпиады, в том числе их доставку в место проведения муниципального этапа олимпиады.</w:t>
      </w:r>
    </w:p>
    <w:p>
      <w:pPr>
        <w:pStyle w:val="Normal"/>
        <w:ind w:firstLine="708"/>
        <w:jc w:val="both"/>
        <w:rPr/>
      </w:pPr>
      <w:r>
        <w:rPr/>
        <w:t>9.3. Возложить ответственность за жизнь и здоровье школьников на период проведения муниципального этапа всероссийской олимпиады школьников на ответственных лиц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9.4. Обеспечить информирование  обучающихся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Порядке и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3</w:t>
      </w:r>
    </w:p>
    <w:p>
      <w:pPr>
        <w:pStyle w:val="Normal"/>
        <w:jc w:val="both"/>
        <w:rPr/>
      </w:pPr>
      <w:r>
        <w:rPr>
          <w:iCs/>
        </w:rPr>
        <w:t>утвержденных нормативных правовых актов, регламентирующих организацию и проведение</w:t>
      </w:r>
      <w:r>
        <w:rPr/>
        <w:t xml:space="preserve"> муниципального  этапа олимпиады </w:t>
      </w:r>
      <w:r>
        <w:rPr>
          <w:iCs/>
        </w:rPr>
        <w:t>по каждому общеобразовательному предмету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9.5. С целью объективности проведения муниципального этапа олимпиады обеспечить участие  аккредитованных общественных наблюдателей (из числа работников образовательного учреждения (филиалов)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9.6. </w:t>
      </w:r>
      <w:r>
        <w:rPr/>
        <w:t>Представить отчетные материалы по проведению муниципального этапа всероссийской олимпиады школьников в 2023 - 2024 учебном году в отдел образования администрации района до 22.12.2023 г.</w:t>
      </w:r>
    </w:p>
    <w:p>
      <w:pPr>
        <w:pStyle w:val="Normal"/>
        <w:ind w:firstLine="708"/>
        <w:jc w:val="both"/>
        <w:rPr/>
      </w:pPr>
      <w:r>
        <w:rPr/>
        <w:t>10. Н</w:t>
      </w:r>
      <w:r>
        <w:rPr>
          <w:color w:val="000000"/>
        </w:rPr>
        <w:t xml:space="preserve">азначить ответственным за создание и формирование банка данных участников </w:t>
      </w:r>
      <w:r>
        <w:rPr/>
        <w:t xml:space="preserve">муниципального </w:t>
      </w:r>
      <w:r>
        <w:rPr>
          <w:color w:val="000000"/>
        </w:rPr>
        <w:t xml:space="preserve">этапа </w:t>
      </w:r>
      <w:r>
        <w:rPr/>
        <w:t>олимпиады</w:t>
      </w:r>
      <w:r>
        <w:rPr>
          <w:color w:val="000000"/>
        </w:rPr>
        <w:t xml:space="preserve">, за получение, сохранность и  обеспечение конфиденциальности содержания олимпиадных заданий и методических материалов </w:t>
      </w:r>
      <w:r>
        <w:rPr/>
        <w:t xml:space="preserve">муниципального </w:t>
      </w:r>
      <w:r>
        <w:rPr>
          <w:color w:val="000000"/>
        </w:rPr>
        <w:t xml:space="preserve">этапа </w:t>
      </w:r>
      <w:r>
        <w:rPr/>
        <w:t>олимпиады</w:t>
      </w:r>
      <w:r>
        <w:rPr>
          <w:color w:val="000000"/>
        </w:rPr>
        <w:t xml:space="preserve"> главного специалиста отдела образования администрации района Е.А. Сертакову.</w:t>
      </w:r>
    </w:p>
    <w:p>
      <w:pPr>
        <w:pStyle w:val="Normal"/>
        <w:ind w:firstLine="708"/>
        <w:jc w:val="both"/>
        <w:rPr/>
      </w:pPr>
      <w:r>
        <w:rPr/>
        <w:t>11. Контроль за исполнением настоящего распоряжения возложить на заместителя главы администрации района по социальным вопросам И.А.Акимов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hanging="560"/>
        <w:rPr/>
      </w:pPr>
      <w:r>
        <w:rPr/>
        <w:t xml:space="preserve">        </w:t>
      </w:r>
      <w:r>
        <w:rPr/>
        <w:t xml:space="preserve">Глава  Сампурского </w:t>
      </w:r>
    </w:p>
    <w:p>
      <w:pPr>
        <w:pStyle w:val="Normal"/>
        <w:tabs>
          <w:tab w:val="clear" w:pos="708"/>
          <w:tab w:val="left" w:pos="7560" w:leader="none"/>
        </w:tabs>
        <w:ind w:hanging="560"/>
        <w:rPr/>
      </w:pPr>
      <w:r>
        <w:rPr/>
        <w:t xml:space="preserve">        </w:t>
      </w:r>
      <w:r>
        <w:rPr/>
        <w:t>муниципального округа</w:t>
      </w:r>
    </w:p>
    <w:p>
      <w:pPr>
        <w:pStyle w:val="Normal"/>
        <w:tabs>
          <w:tab w:val="clear" w:pos="708"/>
          <w:tab w:val="left" w:pos="7560" w:leader="none"/>
        </w:tabs>
        <w:ind w:hanging="560"/>
        <w:rPr/>
      </w:pPr>
      <w:r>
        <w:rPr/>
        <w:t xml:space="preserve">        </w:t>
      </w:r>
      <w:r>
        <w:rPr/>
        <w:t>Тамбовской области                                                                           А.В.Самородов</w:t>
      </w:r>
    </w:p>
    <w:p>
      <w:pPr>
        <w:pStyle w:val="Normal"/>
        <w:ind w:hanging="560"/>
        <w:rPr/>
      </w:pPr>
      <w:r>
        <w:rPr/>
      </w:r>
    </w:p>
    <w:p>
      <w:pPr>
        <w:pStyle w:val="Normal"/>
        <w:ind w:hanging="560"/>
        <w:rPr/>
      </w:pPr>
      <w:r>
        <w:rPr/>
        <w:t xml:space="preserve">  </w:t>
      </w:r>
    </w:p>
    <w:p>
      <w:pPr>
        <w:pStyle w:val="Normal"/>
        <w:ind w:hanging="560"/>
        <w:rPr/>
      </w:pPr>
      <w:r>
        <w:rPr/>
        <w:t xml:space="preserve">  </w:t>
      </w:r>
    </w:p>
    <w:p>
      <w:pPr>
        <w:pStyle w:val="Normal"/>
        <w:ind w:hanging="560"/>
        <w:jc w:val="both"/>
        <w:rPr/>
      </w:pPr>
      <w:r>
        <w:rPr/>
      </w:r>
    </w:p>
    <w:p>
      <w:pPr>
        <w:pStyle w:val="Normal"/>
        <w:ind w:hanging="560"/>
        <w:jc w:val="both"/>
        <w:rPr/>
      </w:pPr>
      <w:r>
        <w:rPr/>
      </w:r>
    </w:p>
    <w:p>
      <w:pPr>
        <w:pStyle w:val="Normal"/>
        <w:ind w:hanging="560"/>
        <w:jc w:val="both"/>
        <w:rPr/>
      </w:pPr>
      <w:r>
        <w:rPr/>
      </w:r>
    </w:p>
    <w:p>
      <w:pPr>
        <w:pStyle w:val="Normal"/>
        <w:ind w:hanging="560"/>
        <w:jc w:val="both"/>
        <w:rPr/>
      </w:pPr>
      <w:r>
        <w:rPr/>
      </w:r>
    </w:p>
    <w:p>
      <w:pPr>
        <w:pStyle w:val="Normal"/>
        <w:ind w:hanging="5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Копии направить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дел образования - 1;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У электронной почтой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администрации района                                         ____________________ М.В. Якунин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MS Mincho;ＭＳ 明朝"/>
          <w:sz w:val="24"/>
          <w:szCs w:val="24"/>
        </w:rPr>
        <w:t>__________________2023 г.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Начальник    отдела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организационной,   юридической и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дровой работы администрации района           __________________ И.Н.Горбунов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MS Mincho;ＭＳ 明朝"/>
          <w:sz w:val="24"/>
          <w:szCs w:val="24"/>
        </w:rPr>
        <w:t>__________________ 2023 г.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Начальник  отдела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зования администрации района                  __________________ М.Н.Загалов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MS Mincho;ＭＳ 明朝"/>
          <w:sz w:val="24"/>
          <w:szCs w:val="24"/>
        </w:rPr>
        <w:t>__________________ 2023 г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ный специалист отдела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зования администрации района                  __________________ Е.А.Сертаков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MS Mincho;ＭＳ 明朝"/>
          <w:sz w:val="24"/>
          <w:szCs w:val="24"/>
        </w:rPr>
        <w:t>__________________ 2023 г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.А.Сертакова</w:t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>22 6 79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FF0000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 01.11.2023     № 550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Срок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проведения муниципального этапа олимпиады </w:t>
      </w:r>
    </w:p>
    <w:p>
      <w:pPr>
        <w:pStyle w:val="Normal"/>
        <w:suppressAutoHyphens w:val="true"/>
        <w:ind w:firstLine="708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737"/>
        <w:gridCol w:w="2738"/>
      </w:tblGrid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Предм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Дата прове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Время проведения</w:t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Французский, китайский, испанский, итальянский язы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.11.20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Астроном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0.11.2023</w:t>
              <w:tab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Литерату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11.20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Эколог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11.20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Истор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11.20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Биолог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11.20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Физическая культу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11.20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Русский язы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11.20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Физ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11.20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Эконом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.11.20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Хим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.11.20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Информат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.11.20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Немецкий язы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.11.2023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.11.2023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Математ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11.20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Географ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.11.20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Обществозн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12.20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Технолог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.12.2023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.12.2023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9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Английский язы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.12.2023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12.2023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9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Основы безопасности жизнедеятельн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12.2023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12.2023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12.20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Прав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12.20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ряжением 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 01.11.2023   № 550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- график подготовки и проведения </w:t>
      </w:r>
    </w:p>
    <w:p>
      <w:pPr>
        <w:pStyle w:val="Normal"/>
        <w:jc w:val="center"/>
        <w:rPr/>
      </w:pPr>
      <w:r>
        <w:rPr/>
        <w:t xml:space="preserve">муниципального этапа олимпиады 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44"/>
        <w:gridCol w:w="1569"/>
        <w:gridCol w:w="1937"/>
        <w:gridCol w:w="135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ветстве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жидаемый результа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и утверждение состава оргкомитета муниципального этапа всероссийской олимпиады школьников в 2023-2024 учебном г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9.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А.Сертако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и райо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семинара с руководителями общеобразовательных учреждений района (далее ОУ) по вопросу «Организация и проведение  муниципального этапа всероссийской олимпиады школьников в 2023-2024 учебном году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1. 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А.Сертако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еминара</w:t>
            </w:r>
          </w:p>
        </w:tc>
      </w:tr>
      <w:tr>
        <w:trPr>
          <w:trHeight w:val="14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минимального количества баллов для участия в муниципальном этапе всероссийской олимпиады школь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11.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А.Сертако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и района</w:t>
            </w:r>
          </w:p>
        </w:tc>
      </w:tr>
      <w:tr>
        <w:trPr>
          <w:trHeight w:val="1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онлайн-консультаций для участников муниципального этапа олимпиа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тдельному графи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Е.А.Сертакова,  Багдасарян А.С.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рамова И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фи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нлайн-консультаций</w:t>
            </w:r>
          </w:p>
        </w:tc>
      </w:tr>
      <w:tr>
        <w:trPr>
          <w:trHeight w:val="1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униципального этапа всероссийской олимпиады школьников в 2023-2024 учебном г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11.2023-14.12.20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А.СертаковаО.В.Тафин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ы предметных жюри, таблицы результатов, рейтинг участников</w:t>
            </w:r>
          </w:p>
        </w:tc>
      </w:tr>
      <w:tr>
        <w:trPr>
          <w:trHeight w:val="1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пелляций, показа работ и разбора заданий для участников муниципального этапа олимпиады (в том числе в дистанционном формат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епосредственно после опубликования предварительных результатов на сайте отдела образования (по отдельному графику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.А.Сертакова О.В.Тафин-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цева, Багдасарян А.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рганизация мероприятий</w:t>
            </w:r>
          </w:p>
        </w:tc>
      </w:tr>
      <w:tr>
        <w:trPr>
          <w:trHeight w:val="18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тверждение протоколов предметных жюри муниципального этапа всероссийской олимпиады школьников в 2023-2024 учебном г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1.12.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Е.А.Сертако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и района</w:t>
            </w:r>
          </w:p>
        </w:tc>
      </w:tr>
      <w:tr>
        <w:trPr>
          <w:trHeight w:val="18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готовка заявок и направление команд для участия в региональном этапе всероссийской олимпиады школьников в 2023-2024 учебном г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екабрь 2023 г. – 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4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Е.А.Сертако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оря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и района</w:t>
            </w:r>
          </w:p>
        </w:tc>
      </w:tr>
      <w:tr>
        <w:trPr>
          <w:trHeight w:val="15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формление дипломов победителей и призеров муниципального этапа всероссийской олимпиады школьников в 2023-2024 учебном г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2.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Е.А.Сертако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ниг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дач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ипломов</w:t>
            </w:r>
          </w:p>
        </w:tc>
      </w:tr>
      <w:tr>
        <w:trPr>
          <w:trHeight w:val="14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рмирование банка данных победителей и призеров муниципального этапа всероссийской олимпиады школьников в 2023-2024 учебном г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1.12.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А.Сертако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Тафинце-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анных</w:t>
            </w:r>
          </w:p>
        </w:tc>
      </w:tr>
      <w:tr>
        <w:trPr>
          <w:trHeight w:val="3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готовка проекта распоряжения администрации района об участии  обучающихся района в региональном этапе всероссийской олимпиады школьников в 2023-2024 учебном г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1.12.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Е.А.Сертако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и района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готовка анализа выполнения заданий муниципального этапа всероссийской олимпиады школьников в 2023-2024 учебном г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1.12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м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жюр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А.Сертако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налитическая справка</w:t>
            </w:r>
          </w:p>
        </w:tc>
      </w:tr>
      <w:tr>
        <w:trPr>
          <w:trHeight w:val="13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готовка итоговой справки об итогах проведения муниципального этапа всероссийской олимпиады школьников в 2023-2024 учебном г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2.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Е.А.Сертако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вая справ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готовка отчета о проведении школьного и муниципального этапов всероссийской олимпиады школьников в 2023-2024 учебном г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01.02.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Е.А.Сертако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чет в министерство образования и науки Тамб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ряжением 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 01.11.2023      № 550-р</w:t>
      </w:r>
    </w:p>
    <w:p>
      <w:pPr>
        <w:pStyle w:val="Normal"/>
        <w:rPr/>
      </w:pPr>
      <w:r>
        <w:rPr/>
        <w:t xml:space="preserve">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 xml:space="preserve">предметного жюр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этапа олимпиады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44"/>
        <w:gridCol w:w="465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Жюр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тчество 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6"/>
              <w:ind w:left="312" w:hanging="31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бразовательное </w:t>
            </w:r>
          </w:p>
          <w:p>
            <w:pPr>
              <w:pStyle w:val="Style16"/>
              <w:ind w:left="312" w:hanging="3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реждение (филиал), должность</w:t>
            </w:r>
          </w:p>
        </w:tc>
      </w:tr>
    </w:tbl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</w:t>
      </w:r>
      <w:r>
        <w:rPr/>
        <w:t>ФИЗИКА</w:t>
      </w:r>
    </w:p>
    <w:tbl>
      <w:tblPr>
        <w:tblW w:w="515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53"/>
        <w:gridCol w:w="4829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Скрипкина О.А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Ивановский филиал МБОУ «Сатинская СОШ», заведующая филиало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урохтина  Н.В. 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 Сампурский филиал МБОУ «Сатинская СОШ», учитель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Члены жюри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аренко Н.В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БОУ «Сатинская СОШ», учитель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озадаева  И.И.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БОУ «Сатинская СОШ», учитель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Дивеев А.А.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Петровский филиал  МБОУ «Сатинская СОШ», исполняющий обязанности заведующего филиало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осов А.А.  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1" w:hanging="181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- МБОУ «Сатинская СОШ», учитель </w:t>
            </w:r>
          </w:p>
        </w:tc>
      </w:tr>
    </w:tbl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</w:t>
      </w:r>
      <w:r>
        <w:rPr/>
        <w:t>ХИМИЯ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5"/>
        <w:gridCol w:w="511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лодина М.А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- МБ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, руководитель методического объединения учителей хими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жаков М.С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Сампурский 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Члены жюри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Медведева Н.В.   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Ивановский  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асюков А.И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iCs/>
                <w:color w:val="FFFFFF"/>
                <w:sz w:val="28"/>
                <w:szCs w:val="28"/>
              </w:rPr>
              <w:t>н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Марьевский филиал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иньшакова В.В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- Медненский  филиал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БОУ «Сатинская СОШ», учитель</w:t>
            </w:r>
          </w:p>
        </w:tc>
      </w:tr>
    </w:tbl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</w:t>
      </w:r>
      <w:r>
        <w:rPr/>
        <w:t>РУССКИЙ ЯЗЫК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695"/>
        <w:gridCol w:w="524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нязева М.П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БОУ «Сатинская СОШ», руководитель районного методического объединения учителей русского языка и литературы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Иванникова С.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Сампурский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 филиал МБ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, кандидат филологических наук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Члены жюр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Щербинина Е.А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Петровский филиал МБОУ «Сатинская СОШ», учител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гаджие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З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Ивановский филиал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БОУ «Сатинская СОШ», учител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ислобокова О.И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БОУ «Сатинская СОШ», учител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оронина В.М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Верхоценский филиал МБОУ «Сатинская СОШ», учител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Храмцова Т.В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екинский филиал МБОУ «Сатинская СОШ», учител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Жарикова  С.С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арьевский филиал МБОУ «Сатинская СОШ», учитель</w:t>
            </w:r>
          </w:p>
        </w:tc>
      </w:tr>
    </w:tbl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</w:t>
      </w:r>
      <w:r>
        <w:rPr/>
        <w:t>ЛИТЕРАТУРА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671"/>
        <w:gridCol w:w="498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етрова  Е.В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 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зам. директора по воспитательной работ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Иванникова С.Г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Сампурский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 филиал МБ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, кандидат филологических наук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Члены жюр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Осипова Н.В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 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Михайлова С.В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Сампурский филиал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нязева М.П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окорева Л.Н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Сампурский 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Рекутина О.А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Ивановский филиал МБОУ «Сатинская СОШ», учитель</w:t>
            </w:r>
          </w:p>
        </w:tc>
      </w:tr>
    </w:tbl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</w:t>
      </w:r>
      <w:r>
        <w:rPr/>
        <w:t>БИОЛОГИЯ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690"/>
        <w:gridCol w:w="496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Шестаков В.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Ивановский филиал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, руководитель районного методического объединения учителей биологи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Зам. председател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олодина О.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лены жюр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оронина Л.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рхоценский  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етрова Л.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 Сампурский филиал МБОУ «Сатинская СОШ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асюков А.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Марьевский филиал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</w:tbl>
    <w:p>
      <w:pPr>
        <w:pStyle w:val="Style16"/>
        <w:jc w:val="center"/>
        <w:rPr/>
      </w:pPr>
      <w:r>
        <w:rPr/>
        <w:t>ГЕОГРАФИЯ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93"/>
        <w:gridCol w:w="486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колова С.В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Ивановский филиал МБОУ «Сатинская СОШ», заместитель заведующего филиалом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Минкина А.В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едненский 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лены жюр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аширина М.В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тр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Тульская В.В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Бабаян Н.В.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озакова Г.В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Ивановский 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Зверева Н.А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Марьевский филиал МБОУ «Сатинская СОШ», учитель</w:t>
            </w:r>
          </w:p>
        </w:tc>
      </w:tr>
    </w:tbl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</w:t>
      </w:r>
      <w:r>
        <w:rPr/>
        <w:t>ИСТОРИЯ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03"/>
        <w:gridCol w:w="485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естерова Г.М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, руководитель районного методического объединения учителей истори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урбанадамова Д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ОУ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Члены жюри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тров С.Н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Сампурский филиал 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ириллова Л.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МБОУ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закова Г.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вановский филиал 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сипов В.Ю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Сампурский  филиал  МБОУ «Сатинская СОШ», учитель</w:t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МАТЕМАТИКА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51"/>
        <w:gridCol w:w="490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Горбунова О.Е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МБОУ «Сатинская СОШ», руководитель районного методического объединения учителей математик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Захарова В.В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Ивановский 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Члены жюри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Фирсова Н.К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Текинский филиал 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асюкова Н.Б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Дабочкина Н.В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Иван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льцова Л.В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Сампурский 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урохтина  Н.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озадаева Н.С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ампурский филиал МБОУ «Сатинская СОШ», учитель</w:t>
            </w:r>
          </w:p>
        </w:tc>
      </w:tr>
    </w:tbl>
    <w:p>
      <w:pPr>
        <w:pStyle w:val="Style16"/>
        <w:jc w:val="center"/>
        <w:rPr/>
      </w:pPr>
      <w:r>
        <w:rPr/>
        <w:t>АНГЛИЙСКИЙ ЯЗЫК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74"/>
        <w:gridCol w:w="4885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Разуваев А.В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МБОУ «Сатинская СОШ», руководитель районного методического объединения учителей иностранного язык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оролева Т.В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етрова Л.Ф.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Петровский филиал 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Члены жюри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Турапина Е.М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Сампурский 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Фролова В.И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Сампурский 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Лебедева В.В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МБОУ «Сатинская СОШ», учитель</w:t>
            </w:r>
          </w:p>
        </w:tc>
      </w:tr>
    </w:tbl>
    <w:p>
      <w:pPr>
        <w:pStyle w:val="Style16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</w:t>
      </w:r>
      <w:r>
        <w:rPr/>
        <w:t>НЕМЕЦКИЙ ЯЗЫК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00"/>
        <w:gridCol w:w="485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Разуваев А.В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МБОУ «Сатинская СОШ», руководитель районного методического объединения учителей иностранного язык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етрова Л.Ф.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Петровский филиал 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Члены жюри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Поликарпова Г.В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Верхоценский 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Соболева С.В.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едненский филиал 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арнюхина В.А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Паново-Кустовский филиал  МБОУ «Сатинская СОШ», учитель</w:t>
            </w:r>
          </w:p>
        </w:tc>
      </w:tr>
    </w:tbl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ИНФОРМАТИКА и ИКТ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62"/>
        <w:gridCol w:w="479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Щербинина М.В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МБОУ «Сатинская СОШ», зам. директора по УВР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Скрипкина О.А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Ивановский филиал МБОУ «Сатинская СОШ», заведующая филиалом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Члены жюри 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очетова М.В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урохтина Н.В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Сампурский 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Загалова М.Н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Ивановский филиал МБОУ «Сатинская СОШ», учитель</w:t>
            </w:r>
          </w:p>
        </w:tc>
      </w:tr>
    </w:tbl>
    <w:p>
      <w:pPr>
        <w:pStyle w:val="Style16"/>
        <w:jc w:val="center"/>
        <w:rPr/>
      </w:pPr>
      <w:r>
        <w:rPr/>
        <w:t>ОБЩЕСТВОЗНАНИЕ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80"/>
        <w:gridCol w:w="477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Нестерова Г.М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МБОУ«Сатинская</w:t>
            </w: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>в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Ш», учитель, руководитель районного методического объединения учителей истории и обществозна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урбанадамова  Д.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МБ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Члены жюри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Осипов В.Ю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Сампурский 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тров С.Н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Сампурский филиал 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ириллова Л.В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БОУ «Сатинская СОШ», учитель</w:t>
            </w:r>
          </w:p>
        </w:tc>
      </w:tr>
    </w:tbl>
    <w:p>
      <w:pPr>
        <w:pStyle w:val="Style16"/>
        <w:jc w:val="center"/>
        <w:rPr/>
      </w:pPr>
      <w:r>
        <w:rPr/>
        <w:t>ОСНОВЫ БЕЗОПАСНОСТИ ЖИЗНЕДЕЯТЕЛЬНОСТИ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80"/>
        <w:gridCol w:w="477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Якунина И.М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МБОУ «Сатинская СОШ», преподаватель-организатор ОБЖ, руководитель районного методического объединения учителей ОБЖ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Гражданкина И.Г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Ивановский филиал МБОУ «Сатинская СОШ», преподаватель-организа-тор ОБЖ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Члены жюри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оронина Л.В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>к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ерхоценский филиал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Бородкина А.М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лимочкин В.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Сампурский филиал МБОУ «Сатинская СОШ», преподаватель-организатор ОБЖ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ролева Н.В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Бахаревский имени Героя Советского Союза Е.И. Комбарова  филиал  МБОУ «Сатинская СОШ», учитель</w:t>
            </w:r>
          </w:p>
        </w:tc>
      </w:tr>
    </w:tbl>
    <w:p>
      <w:pPr>
        <w:pStyle w:val="Normal"/>
        <w:jc w:val="center"/>
        <w:rPr/>
      </w:pPr>
      <w:r>
        <w:rPr/>
        <w:t>ФИЗИЧЕСКАЯ КУЛЬТУРА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00"/>
        <w:gridCol w:w="485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вдокимова  Э.В.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 xml:space="preserve">к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рхоценский филиал  МБОУ «Сатинская СОШ», учитель, руководитель районного методического объединения учителей физической культур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Илясова Л.И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Члены жюри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Cs/>
                <w:iCs/>
              </w:rPr>
              <w:t>Жданова А.А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 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вановский 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ичин В.П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олодин В.В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арнюхин А.В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Петровский 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ксин М.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Сампурский 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оролева  Н.В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Бахар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и Героя Советского Союза Е.И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арова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илиал 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Редкозубова  Т.В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 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вановский филиал МБОУ «Сатинская СОШ», учитель</w:t>
            </w:r>
          </w:p>
        </w:tc>
      </w:tr>
    </w:tbl>
    <w:p>
      <w:pPr>
        <w:pStyle w:val="Normal"/>
        <w:jc w:val="center"/>
        <w:rPr/>
      </w:pPr>
      <w:r>
        <w:rPr/>
        <w:t>АСТРОНОМИЯ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00"/>
        <w:gridCol w:w="485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Скрипкина О.А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Ивановский филиал МБОУ «Сатинская СОШ», заведующая филиалом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озадаева  И.И.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Члены жюри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ивеев А.А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1" w:hanging="181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Петровский 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урохтина  Н.В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ампурский  филиал 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аренко Н.В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БОУ «Сатинская СОШ», учитель</w:t>
            </w:r>
          </w:p>
        </w:tc>
      </w:tr>
    </w:tbl>
    <w:p>
      <w:pPr>
        <w:pStyle w:val="Normal"/>
        <w:jc w:val="center"/>
        <w:rPr/>
      </w:pPr>
      <w:r>
        <w:rPr/>
        <w:t>ТЕХНОЛОГИЯ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00"/>
        <w:gridCol w:w="485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Загуменнова И.В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 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«Сатинская СОШ»,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Солодина  М.А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Члены жюри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ормышова  Н.И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 Сампурский филиал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Барчуков А.Н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оронина Л.В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 Верхоценский филиал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</w:tbl>
    <w:p>
      <w:pPr>
        <w:pStyle w:val="Normal"/>
        <w:jc w:val="center"/>
        <w:rPr/>
      </w:pPr>
      <w:r>
        <w:rPr/>
        <w:t>ЭКОНОМИКА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00"/>
        <w:gridCol w:w="485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Нестерова Г.М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руководитель районного методического объединения учителей истории и обществозна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урбанадамова Д.А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ириллова Л.В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Члены жюри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Осипов В.Ю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 Сампурский филиал   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Мысин С.А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 Сампурский филиал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заведующий филиалом</w:t>
            </w:r>
          </w:p>
        </w:tc>
      </w:tr>
    </w:tbl>
    <w:p>
      <w:pPr>
        <w:pStyle w:val="Normal"/>
        <w:jc w:val="center"/>
        <w:rPr/>
      </w:pPr>
      <w:r>
        <w:rPr/>
        <w:t>ЭКОЛОГИЯ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00"/>
        <w:gridCol w:w="485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Соколова С.В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Ивановский филиал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«Сатинская СОШ», заместитель заведующего филиалом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Бабаян Н.В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 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жаков М.С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Сампурский филиал МБОУ «Сатинская СОШ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Шестаков В.А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Ивановский филиал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оронина Л.В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Верхоценский филиал МБОУ «Сатинская СОШ», учитель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/>
        <w:t>ПРАВО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00"/>
        <w:gridCol w:w="485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Загуменнова И.В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 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«Сатинская СОШ»,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Нестерова Г.М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Члены жюри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ириллова  Л.В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урбанадамова Д.А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Осипов В.Ю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 Сампурский филиал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 (МХК)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694"/>
        <w:gridCol w:w="524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Подхватилина  М.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  Сампурский филиал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«Сатинская СОШ»,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Бородкина А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 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Члены жюри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озакова Г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 Ивановский филиал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урбанадамова  Д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ириллова Л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 МБОУ «Сатинская СОШ», уч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Состав апелляционных комиссий муниципального этапа олимпиа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</w:t>
      </w:r>
      <w:r>
        <w:rPr/>
        <w:t>ФИЗИКА</w:t>
      </w:r>
    </w:p>
    <w:tbl>
      <w:tblPr>
        <w:tblW w:w="505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44"/>
        <w:gridCol w:w="465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Скрипкина О.А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Ивановский филиал МБОУ «Сатинская СОШ», заведующая филиалом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Члены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урохтина Н.В. 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Сампурский филиал МБОУ «Сатинская СОШ», учитель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озадаева И.И.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БОУ «Сатинская СОШ», учитель</w:t>
            </w:r>
          </w:p>
        </w:tc>
      </w:tr>
    </w:tbl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</w:t>
      </w:r>
      <w:r>
        <w:rPr/>
        <w:t>ХИМИЯ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5"/>
        <w:gridCol w:w="511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лодина М.А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- МБ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, руководитель методического объединения учителей хими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Члены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асюков А.И.   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Марьевский 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жаков М.С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Сампурский филиал МБОУ «Сатинская СОШ», учитель</w:t>
            </w:r>
          </w:p>
        </w:tc>
      </w:tr>
    </w:tbl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</w:t>
      </w:r>
      <w:r>
        <w:rPr/>
        <w:t>РУССКИЙ ЯЗЫК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695"/>
        <w:gridCol w:w="496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нязева М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МБОУ «Сатинская СОШ», руководитель методического объединения учителей русского языка и литератур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Член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Иванникова С.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Сампурский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 филиал МБ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, кандидат филологических наук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ислобокова О.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БОУ «Сатинская СОШ», учитель</w:t>
            </w:r>
          </w:p>
        </w:tc>
      </w:tr>
    </w:tbl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</w:t>
      </w:r>
      <w:r>
        <w:rPr/>
        <w:t>ЛИТЕРАТУРА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671"/>
        <w:gridCol w:w="498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етрова  Е.В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 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зам. директора по воспитательной работ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лен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Иванникова С.Г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Сампурский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 филиал МБ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, кандидат филологических наук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Члены жюр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Осипова Н.В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 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</w:tbl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</w:t>
      </w:r>
      <w:r>
        <w:rPr/>
        <w:t>БИОЛОГИЯ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690"/>
        <w:gridCol w:w="496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Шестаков В.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Ивановский филиал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, руководитель районного методического объединения учителей биологи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Члены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олодина О.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оронина Л.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рхоценский  филиал МБОУ «Сатинская СОШ», учитель</w:t>
            </w:r>
          </w:p>
        </w:tc>
      </w:tr>
    </w:tbl>
    <w:p>
      <w:pPr>
        <w:pStyle w:val="Style16"/>
        <w:jc w:val="center"/>
        <w:rPr/>
      </w:pPr>
      <w:r>
        <w:rPr/>
        <w:t>ГЕОГРАФИЯ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93"/>
        <w:gridCol w:w="486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колова С.В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Ивановский 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ле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Тульская В.В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Бабаян Н.В.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</w:tbl>
    <w:p>
      <w:pPr>
        <w:pStyle w:val="Style16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</w:t>
      </w:r>
    </w:p>
    <w:p>
      <w:pPr>
        <w:pStyle w:val="Style16"/>
        <w:jc w:val="center"/>
        <w:rPr/>
      </w:pPr>
      <w:r>
        <w:rPr/>
        <w:t>ИСТОРИЯ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03"/>
        <w:gridCol w:w="485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естерова Г.М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руководитель районного методического объединения учителей истори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ле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сипов В.Ю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Сампурский 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урбанадамова Д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ОУ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МАТЕМАТИКА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51"/>
        <w:gridCol w:w="490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Горбунова О.Е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лен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Захарова В.В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Ивановский филиал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асюкова Н.Б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МБОУ «Сатинская СОШ», учитель</w:t>
            </w:r>
          </w:p>
        </w:tc>
      </w:tr>
    </w:tbl>
    <w:p>
      <w:pPr>
        <w:pStyle w:val="Style16"/>
        <w:jc w:val="center"/>
        <w:rPr/>
      </w:pPr>
      <w:r>
        <w:rPr/>
        <w:t>АНГЛИЙСКИЙ ЯЗЫК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74"/>
        <w:gridCol w:w="4885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Разуваев А.В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МБОУ «Сатинская СОШ», руководитель районного методического объединения учителей иностранного язык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ле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оролева Т.В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Лебедева В.В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МБОУ «Сатинская СОШ», учитель</w:t>
            </w:r>
          </w:p>
        </w:tc>
      </w:tr>
    </w:tbl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</w:t>
      </w:r>
      <w:r>
        <w:rPr/>
        <w:t>НЕМЕЦКИЙ ЯЗЫК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00"/>
        <w:gridCol w:w="485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Разуваев А.В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МБОУ «Сатинская СОШ», руководитель районного методического объединения учителей иностранного язык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л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Поликарпова Г.В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рхоценский филиал 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етрова Л.Ф.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Петровский филиал  МБОУ «Сатинская СОШ», учитель</w:t>
            </w:r>
          </w:p>
        </w:tc>
      </w:tr>
    </w:tbl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ИНФОРМАТИКА и ИКТ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62"/>
        <w:gridCol w:w="479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Щербинина М.В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МБОУ «Сатинская СОШ», зам. директора по УВР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лен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Скрипкина О.А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Ивановский филиал МБОУ «Сатинская СОШ», заведующая филиалом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очетова  М.В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БОУ «Сатинская СОШ», учитель</w:t>
            </w:r>
          </w:p>
        </w:tc>
      </w:tr>
    </w:tbl>
    <w:p>
      <w:pPr>
        <w:pStyle w:val="Style16"/>
        <w:jc w:val="center"/>
        <w:rPr/>
      </w:pPr>
      <w:r>
        <w:rPr/>
        <w:t>ОБЩЕСТВОЗНАНИЕ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80"/>
        <w:gridCol w:w="477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Нестерова Г.М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МБОУ«Сатинская</w:t>
            </w: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>в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Ш», учитель, руководитель районного методического объединения учителей истории и обществозна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л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урбанадамова Д.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ириллова Л.В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БОУ «Сатинская СОШ», учитель</w:t>
            </w:r>
          </w:p>
        </w:tc>
      </w:tr>
    </w:tbl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jc w:val="center"/>
        <w:rPr/>
      </w:pPr>
      <w:r>
        <w:rPr/>
        <w:t>ОСНОВЫ БЕЗОПАСНОСТИ ЖИЗНЕДЕЯТЕЛЬНОСТИ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80"/>
        <w:gridCol w:w="477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Якунина И.М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МБОУ «Сатинская СОШ», преподаватель-организатор ОБЖ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л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Гражданкина И.Г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Ивановский филиал МБОУ «Сатинская СОШ», преподаватель-организатор ОБЖ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лимочкин В.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 Сампурский филиал МБОУ «Сатинская СОШ», преподаватель-организа-тор ОБЖ</w:t>
            </w:r>
          </w:p>
        </w:tc>
      </w:tr>
    </w:tbl>
    <w:p>
      <w:pPr>
        <w:pStyle w:val="Normal"/>
        <w:jc w:val="center"/>
        <w:rPr/>
      </w:pPr>
      <w:r>
        <w:rPr/>
        <w:t>ФИЗИЧЕСКАЯ КУЛЬТУРА</w:t>
      </w:r>
    </w:p>
    <w:tbl>
      <w:tblPr>
        <w:tblW w:w="1019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00"/>
        <w:gridCol w:w="485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Евдокимова Э.В.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рхоценский филиал  МБОУ «Сатинская СОШ», руководитель районного методического объединения учителей физической культур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л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Илясова Л.И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Cs/>
                <w:iCs/>
              </w:rPr>
              <w:t>Жданова А.А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 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вановский филиал МБОУ «Сатинская СОШ», учитель</w:t>
            </w:r>
          </w:p>
        </w:tc>
      </w:tr>
    </w:tbl>
    <w:p>
      <w:pPr>
        <w:pStyle w:val="Normal"/>
        <w:jc w:val="center"/>
        <w:rPr/>
      </w:pPr>
      <w:r>
        <w:rPr/>
        <w:t>АСТРОНОМИЯ</w:t>
      </w:r>
    </w:p>
    <w:tbl>
      <w:tblPr>
        <w:tblW w:w="101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00"/>
        <w:gridCol w:w="476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Скрипкина О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Ивановский филиал МБОУ «Сатинская СОШ», заведующая филиалом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Член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озадаева И.И.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урохтина Н.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ампурский  филиал  МБОУ «Сатинская СОШ», учитель</w:t>
            </w:r>
          </w:p>
        </w:tc>
      </w:tr>
    </w:tbl>
    <w:p>
      <w:pPr>
        <w:pStyle w:val="Normal"/>
        <w:jc w:val="center"/>
        <w:rPr/>
      </w:pPr>
      <w:r>
        <w:rPr/>
        <w:t>ТЕХНОЛОГИЯ</w:t>
      </w:r>
    </w:p>
    <w:tbl>
      <w:tblPr>
        <w:tblW w:w="101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00"/>
        <w:gridCol w:w="476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Загуменнова И.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 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«Сатинская СОШ»,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л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Солодина М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ормышова Н.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 Сампурский филиал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</w:tbl>
    <w:p>
      <w:pPr>
        <w:pStyle w:val="Normal"/>
        <w:jc w:val="center"/>
        <w:rPr/>
      </w:pPr>
      <w:r>
        <w:rPr/>
        <w:t>ЭКОНОМИКА</w:t>
      </w:r>
    </w:p>
    <w:tbl>
      <w:tblPr>
        <w:tblW w:w="101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00"/>
        <w:gridCol w:w="476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Нестерова Г.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руководитель районного методического объединения учителей истории и обществозна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л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урбанадамова Д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ириллова Л.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</w:tbl>
    <w:p>
      <w:pPr>
        <w:pStyle w:val="Normal"/>
        <w:jc w:val="center"/>
        <w:rPr/>
      </w:pPr>
      <w:r>
        <w:rPr/>
        <w:t>ЭКОЛОГИЯ</w:t>
      </w:r>
    </w:p>
    <w:tbl>
      <w:tblPr>
        <w:tblW w:w="101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00"/>
        <w:gridCol w:w="476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Соколова С.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Ивановский филиал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«Сатинская СОШ», заместитель заведующего филиалом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л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олодина О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 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БОУ 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жаков М.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Сампурский филиал МБОУ «Сатинская СОШ»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/>
        <w:t>ПРАВО</w:t>
      </w:r>
    </w:p>
    <w:tbl>
      <w:tblPr>
        <w:tblW w:w="101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00"/>
        <w:gridCol w:w="476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Загуменнова  И.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 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«Сатинская СОШ»,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л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Нестерова Г.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ириллова Л.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 (МХК)</w:t>
      </w:r>
    </w:p>
    <w:tbl>
      <w:tblPr>
        <w:tblW w:w="101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00"/>
        <w:gridCol w:w="476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Подхватилина М.Б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  Сампурский филиал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«Сатинская СОШ»,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л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Бородкина А.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 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озакова Г.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- Ивановский филиал 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О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Сатинская СОШ», учитель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yle12">
    <w:name w:val="Знак Знак"/>
    <w:qFormat/>
    <w:rPr>
      <w:rFonts w:ascii="Verdana" w:hAnsi="Verdana" w:cs="Verdana"/>
      <w:lang w:val="en-US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3:00Z</dcterms:created>
  <dc:creator>user</dc:creator>
  <dc:description/>
  <dc:language>en-US</dc:language>
  <cp:lastModifiedBy>user</cp:lastModifiedBy>
  <cp:lastPrinted>2023-11-08T10:13:00Z</cp:lastPrinted>
  <dcterms:modified xsi:type="dcterms:W3CDTF">2023-11-08T09:13:00Z</dcterms:modified>
  <cp:revision>2</cp:revision>
  <dc:subject/>
  <dc:title/>
</cp:coreProperties>
</file>