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АМПУР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955" w:leader="none"/>
        </w:tabs>
        <w:rPr/>
      </w:pPr>
      <w:r>
        <w:rPr/>
        <w:t>31.08.2023</w:t>
        <w:tab/>
        <w:t xml:space="preserve">  пос. Сатинка </w:t>
        <w:tab/>
        <w:t xml:space="preserve">         № 405-р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О создании оргкомитетов школьного и муниципального  этапов всероссийской олимпиады школьников, муниципальных предметно-методических комиссий        в 2023-2024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, утвержденного приказом Министерством просвещения Российской Федерации от 27.11.2020  № 678, приказом министерства образования и науки Тамбовской области от 28.08.2023 № 2385  «Об организации проведения школьного и муниципального этапов всероссийской олимпиады школьников в 2023/24 учебном году на территории Тамбовской области»:</w:t>
      </w:r>
    </w:p>
    <w:p>
      <w:pPr>
        <w:pStyle w:val="Normal"/>
        <w:ind w:firstLine="708"/>
        <w:jc w:val="both"/>
        <w:rPr/>
      </w:pPr>
      <w:r>
        <w:rPr/>
        <w:t>1. Утвердить состав оргкомитета школьного этапа всероссийской олимпиады школьников (далее школьного этапа Олимпиады)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состав оргкомитета муниципального этапа всероссийской олимпиады школьников (далее муниципального этапа Олимпиады) согласно приложению № 2.</w:t>
      </w:r>
    </w:p>
    <w:p>
      <w:pPr>
        <w:pStyle w:val="Normal"/>
        <w:ind w:firstLine="708"/>
        <w:jc w:val="both"/>
        <w:rPr/>
      </w:pPr>
      <w:r>
        <w:rPr/>
        <w:t>3. Утвердить состав муниципальных предметно-методических комиссий по общеобразовательным предметам, по которым проводится Олимпиада (далее - муниципальных предметно-методических комиссий Олимпиады) согласно приложению № 3.</w:t>
      </w:r>
    </w:p>
    <w:p>
      <w:pPr>
        <w:pStyle w:val="Normal"/>
        <w:ind w:firstLine="708"/>
        <w:jc w:val="both"/>
        <w:rPr/>
      </w:pPr>
      <w:r>
        <w:rPr/>
        <w:t>4. Отделу образования администрации района (Сертакова) организовать работу оргкомитетов школьного и муниципального этапов Олимпиады, муниципальных предметно-методических комиссий Олимпиады.</w:t>
      </w:r>
    </w:p>
    <w:p>
      <w:pPr>
        <w:pStyle w:val="Normal"/>
        <w:ind w:firstLine="708"/>
        <w:jc w:val="both"/>
        <w:rPr/>
      </w:pPr>
      <w:r>
        <w:rPr/>
        <w:t>5. Председателям муниципальных предметно-методических комиссий Олимпиады представить в  оргкомитет школьного этапа Олимпиады требования к проведению школьного этапа Олимпиады, тексты заданий, критерии их оценивания не позднее 20 сентября 2023 года.</w:t>
      </w:r>
    </w:p>
    <w:p>
      <w:pPr>
        <w:pStyle w:val="Normal"/>
        <w:ind w:firstLine="708"/>
        <w:jc w:val="both"/>
        <w:rPr/>
      </w:pPr>
      <w:r>
        <w:rPr/>
        <w:t>6. Ответственность за обеспечение конфиденциальности информации (текстов олимпиадных заданий и критериев их оценки школьного этапа Олимпиады) во время передачи и хранения возложить на разработчиков заданий – членов муниципальных предметно-методических комиссий Олимпиады, председателей муниципальных предметно-методических комиссий Олимпиады, членов оргкомитетов школьного и муниципального этапов Олимпиады, а также ответственных за проведение школьного этапа всероссийской олимпиады школьников в образовательных учреждениях района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аспоряжения возложить на заместителя главы администрации района по социальным вопросам И.А.Аким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/>
        <w:t>Глава района                                                                                            А.В.Са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и направить</w:t>
      </w:r>
    </w:p>
    <w:p>
      <w:pPr>
        <w:pStyle w:val="Normal"/>
        <w:rPr/>
      </w:pPr>
      <w:r>
        <w:rPr>
          <w:sz w:val="24"/>
          <w:szCs w:val="24"/>
        </w:rPr>
        <w:t>Отдел образования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 района  - эл. поч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 xml:space="preserve">Заместитель главы администрации района </w:t>
      </w:r>
    </w:p>
    <w:p>
      <w:pPr>
        <w:pStyle w:val="Normal"/>
        <w:jc w:val="both"/>
        <w:rPr/>
      </w:pPr>
      <w:r>
        <w:rPr>
          <w:rFonts w:eastAsia="MS Mincho;MS Gothic"/>
        </w:rPr>
        <w:t>по социальным вопросам                               ____________________И.А.Аким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MS Mincho;MS Gothic"/>
        </w:rPr>
        <w:t>____________________2023 г.</w:t>
      </w:r>
    </w:p>
    <w:p>
      <w:pPr>
        <w:pStyle w:val="Normal"/>
        <w:jc w:val="both"/>
        <w:rPr/>
      </w:pPr>
      <w:r>
        <w:rPr>
          <w:rFonts w:eastAsia="MS Mincho;MS Gothic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MS Mincho;MS Gothic"/>
        </w:rPr>
        <w:t xml:space="preserve">___________________М.В.Якунин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MS Mincho;MS Gothic"/>
        </w:rPr>
        <w:t>____________________2023 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MS Mincho;MS Gothic"/>
        </w:rPr>
        <w:t xml:space="preserve">Начальник    отдела организационной, 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юридической и кадровой работы</w:t>
      </w:r>
    </w:p>
    <w:p>
      <w:pPr>
        <w:pStyle w:val="Normal"/>
        <w:rPr/>
      </w:pPr>
      <w:r>
        <w:rPr>
          <w:rFonts w:eastAsia="MS Mincho;MS Gothic"/>
        </w:rPr>
        <w:t xml:space="preserve">администрации района                                        ________________ И.Н.Горбунова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MS Mincho;MS Gothic"/>
        </w:rPr>
        <w:t>____________________2023 г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>
          <w:rFonts w:eastAsia="MS Mincho;MS Gothic"/>
        </w:rPr>
        <w:t>Начальник отдела образования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администрации района                                    ______________ М.Н.Загалова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MS Mincho;MS Gothic"/>
        </w:rPr>
        <w:t>___________________ 2023 г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Гл.специалист отдела образования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администрации района                                        __________________ Е.А.Сертакова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MS Mincho;MS Gothic"/>
        </w:rPr>
        <w:t>___________________ 2023 г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Е.А.Сертакова  </w:t>
      </w:r>
    </w:p>
    <w:p>
      <w:pPr>
        <w:pStyle w:val="Normal"/>
        <w:rPr/>
      </w:pPr>
      <w:r>
        <w:rPr>
          <w:rFonts w:eastAsia="MS Mincho;MS Gothic"/>
        </w:rPr>
        <w:t>22 14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 31.08.2023      № 405-р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4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ал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 отдела образования администрации района, председатель оргкомитета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а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образования администрации района, зам. председателя оргкомитета, председатель муниципальных предметно-методических комиссий по русскому языку, литературе, истории, обществознанию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рья  Серге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муниципального казенного учреждения «Информационный ресурсный центр обеспечения сферы образования» (далее - МКУ ИРЦОСО),  секретарь оргкомитета, председатель муниципальных предметно-методических комиссий по физической культуре, основам безопасности жизнедеятельности, технологии, искусству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оргкомитета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афинц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гумённо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р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 xml:space="preserve">Багдасарян </w:t>
            </w:r>
          </w:p>
          <w:p>
            <w:pPr>
              <w:pStyle w:val="Normal"/>
              <w:rPr/>
            </w:pPr>
            <w:r>
              <w:rPr/>
              <w:t>Айкушик   Самвело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 ИРЦОСО, председатель муниципальных предметно-методических комиссий по географии, экологии, иностранным языкам, праву, экономике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щеобразовательного учреждения «Сатинская средняя общеобразовательная школа» (далее МБОУ «Сатинская СОШ»)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арший методист МКУ ИРЦОСО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от   31.08.2023      № 405-р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4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ал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 отдела образования администрации района, председатель оргкомитета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оргкомитета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та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- главный  специалист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афинц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t>-  директор МКУ ИРЦО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Багдасаря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кушик   Самвеловна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рший методист МКУ ИРЦО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240" w:leader="none"/>
          <w:tab w:val="left" w:pos="6810" w:leader="none"/>
          <w:tab w:val="right" w:pos="9355" w:leader="none"/>
        </w:tabs>
        <w:rPr/>
      </w:pPr>
      <w:r>
        <w:rPr/>
        <w:tab/>
        <w:t xml:space="preserve">       Утвержден</w:t>
      </w:r>
    </w:p>
    <w:p>
      <w:pPr>
        <w:pStyle w:val="Normal"/>
        <w:jc w:val="right"/>
        <w:rPr/>
      </w:pPr>
      <w:r>
        <w:rPr/>
        <w:t>распоряжением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 31.08.2023      № 405-р</w:t>
      </w:r>
    </w:p>
    <w:p>
      <w:pPr>
        <w:pStyle w:val="Normal"/>
        <w:rPr>
          <w:rFonts w:eastAsia="MS Mincho;MS Gothic"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MS Mincho;MS Gothic"/>
          <w:bCs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метно-методических комиссий  Олимпиа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2"/>
        <w:gridCol w:w="5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Председатель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методической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лимпиад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Члены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методической комиссии Олимпиа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Е.А.Сертакова, главный специалист отдела образования администрации райо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Я.В.Попова, учитель русского языка и литературы Сампур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Л.Н.Кокорева, учитель русского языка и литературы Сампурского филиала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Литерату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Е.А.Сертакова, главный специалист отдела образования администрации райо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Н.В.Осипова, учитель русского языка и литературы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М.П.Князева, учитель русского языка и литературы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Эколог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В.А. Шестаков</w:t>
            </w: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учитель биологии Иванов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С.В.Соколова, учитель географии Ивановского филиала МБОУ «Сатинская СОШ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О.А.Володина</w:t>
            </w: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учитель биологии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В.В. Тульская, учитель географии МБОУ «Сатинская СОШ»;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Г.В.Козакова, учитель географии Ивановского филиала МБОУ «Сатинская СОШ»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 xml:space="preserve">А.В.Минкина,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ь географии Медненского филиала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История, обществозн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Е.А.Сертакова, главный специалист отдела образования администрации райо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Д.А.Курбанадамова, учитель истории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.Ю.Осипов, учитель истории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 xml:space="preserve"> Сампур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Г.М.Нестерова, учитель истории и обществознания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А.В. Разуваев, учитель английского/немецкого языка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Т.Н.Королева, учитель английского языка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Сампурского филиала МБОУ «Сатинская СОШ»;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Турапина Е.М., учитель английского языка 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Сампурского филиала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Кирсанова Д.С.,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И.Г.Гражданкина, преподаватель-организатор  основ безопасности жизнедеятельности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Ивановского филиала МБОУ 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И.М. Якунина, преподаватель-организатор основ безопасности жизнедеятельности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Кирсанова Д.С., 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А.А. Жданова, учитель физической культуры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Ивановского филиала МБОУ 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.И.Климочкин, учитель физической культуры Сампурского филиала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Л.И. Илясова, учитель физической культуры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Кирсанова Д.С.,  старший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М.А. Солодина, учитель технологии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А.Н.Барчуков, учитель технологии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Кирсанова Д.С.,  старший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Г.В.Козакова, учитель истории и обществознания Ивановского филиала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А.М.Бородкина, учитель изобразительного искусства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Право, эконом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Д.А.Курбанадамова, учитель истории МБОУ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.Ю.Осипов, учитель истории </w:t>
            </w: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 xml:space="preserve"> Сампур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8"/>
                <w:szCs w:val="28"/>
              </w:rPr>
              <w:t>Г.М.Нестерова, учитель истории и обществознания МБОУ «Сатинская СОШ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400" w:right="567" w:gutter="0" w:header="720" w:top="77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95" w:leader="none"/>
        <w:tab w:val="left" w:pos="48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user</dc:creator>
  <dc:description/>
  <cp:keywords/>
  <dc:language>en-US</dc:language>
  <cp:lastModifiedBy>User</cp:lastModifiedBy>
  <cp:lastPrinted>2023-09-04T14:20:00Z</cp:lastPrinted>
  <dcterms:modified xsi:type="dcterms:W3CDTF">2023-09-04T11:22:00Z</dcterms:modified>
  <cp:revision>72</cp:revision>
  <dc:subject/>
  <dc:title>                                             </dc:title>
</cp:coreProperties>
</file>